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92695</wp:posOffset>
            </wp:positionH>
            <wp:positionV relativeFrom="page">
              <wp:align>top</wp:align>
            </wp:positionV>
            <wp:extent cx="7592695" cy="2016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-145415</wp:posOffset>
                </wp:positionV>
                <wp:extent cx="170688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35.35pt;mso-wrap-distance-left:9.05pt;mso-wrap-distance-right:9.05pt;mso-wrap-distance-top:0pt;mso-wrap-distance-bottom:0pt;margin-top:-11.4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TROISIÈME CONCOUR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D’ACCÈS AU CADRE D’EMPLO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CUMENT RETRAÇANT L’EXPÉRIENCE PROFESSIONNELLE DU CANDIDA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DOSSIER À RETOURNER AU PLUS TARD LE </w:t>
      </w:r>
      <w:r>
        <w:rPr>
          <w:rFonts w:cs="Arial" w:ascii="Arial" w:hAnsi="Arial"/>
          <w:b/>
          <w:sz w:val="27"/>
          <w:szCs w:val="27"/>
          <w:u w:val="single"/>
        </w:rPr>
        <w:t>19 SEPTEMBRE 2025</w:t>
      </w:r>
      <w:r>
        <w:rPr>
          <w:rFonts w:cs="Arial" w:ascii="Arial" w:hAnsi="Arial"/>
          <w:b/>
          <w:sz w:val="27"/>
          <w:szCs w:val="27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E PREFERENCE</w:t>
      </w:r>
      <w:r>
        <w:rPr>
          <w:rFonts w:cs="Arial" w:ascii="Arial" w:hAnsi="Arial"/>
          <w:b/>
          <w:sz w:val="27"/>
          <w:szCs w:val="27"/>
        </w:rPr>
        <w:t xml:space="preserve"> PAR VOIE ÉLECTRONIQU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À L’ADRESSE SUIVANTE : </w:t>
      </w:r>
      <w:r>
        <w:rPr>
          <w:rFonts w:cs="Arial" w:ascii="Arial" w:hAnsi="Arial"/>
          <w:b/>
          <w:sz w:val="30"/>
          <w:szCs w:val="30"/>
        </w:rPr>
        <w:t>concours@cnfpt.fr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OU PAR VOIE POSTALE, LE CACHET DE LA POSTE FAISANT FOI,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99060</wp:posOffset>
                </wp:positionV>
                <wp:extent cx="44958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7.8pt;mso-position-vertical-relative:text;margin-left:4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ADMINISTRATIVE ACTU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enseignez les champ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’USAGE : _ _ _ _ _ _ _ _ 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 DE FAMILLE : _ _ _ _ _ _ _ _ _ _ _ _ _ _ _ _ _ _ _ _ 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énom :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e et lieu de naissance : _ _ _ _ _/_ _ _ _/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IÉ DU SECTEUR PRI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FONCTIONNAIRE OU AGENT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UR D’EMPLOI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RE (préciser) 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2439035</wp:posOffset>
                </wp:positionV>
                <wp:extent cx="44958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92.0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INITIALE OU VALIDATION DES ACQUIS DE L’EXPÉRIEN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PRÉP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itulé préci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ntuel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ertification du diplôme (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ui/no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obten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élivrance du diplô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veau V : BEP, CAP, diplôme national du brevet ; niveau IV : baccalauréat, brevet de technicien ; niveau III : BTS, DUT ; niveau II : licence, master 1 ; niveau I : doctorat, master 2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1690</wp:posOffset>
                </wp:positionH>
                <wp:positionV relativeFrom="paragraph">
                  <wp:posOffset>139065</wp:posOffset>
                </wp:positionV>
                <wp:extent cx="44958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0.95pt;mso-position-vertical-relative:text;margin-left:6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CONTINU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803"/>
        <w:gridCol w:w="1415"/>
        <w:gridCol w:w="1699"/>
      </w:tblGrid>
      <w:tr>
        <w:trPr>
          <w:trHeight w:val="74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PRÉCIS DU STAGE SUIVI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OURS</w:t>
            </w:r>
          </w:p>
        </w:tc>
      </w:tr>
      <w:tr>
        <w:trPr>
          <w:trHeight w:val="132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9790</wp:posOffset>
                </wp:positionH>
                <wp:positionV relativeFrom="paragraph">
                  <wp:posOffset>100330</wp:posOffset>
                </wp:positionV>
                <wp:extent cx="44958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7.9pt;mso-position-vertical-relative:text;margin-left:6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ÉTAPE N°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ÉRIENCE PROFESSIONNELLE DANS LE SECTEUR PRIVÉ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’AFFECTATION (désignation, nombre d’agents ou de salariés)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EMPLOIS OCCUP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dates de début et de f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1190</wp:posOffset>
                </wp:positionH>
                <wp:positionV relativeFrom="paragraph">
                  <wp:posOffset>250825</wp:posOffset>
                </wp:positionV>
                <wp:extent cx="44958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9.75pt;mso-position-vertical-relative:text;margin-left:6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ÉRIENCE EN TANT QUE RESPONSABLE D’ASSOCI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5658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NCTION OCCUPÉE (président, vice-président, secrétaire, trésorier)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FONCTIONS OCCUPÉE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ÉRIODE D’EMPLOI </w:t>
              <w:br/>
              <w:t>(dates de début et de fin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>
          <w:trHeight w:val="20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5970</wp:posOffset>
                </wp:positionH>
                <wp:positionV relativeFrom="paragraph">
                  <wp:posOffset>129540</wp:posOffset>
                </wp:positionV>
                <wp:extent cx="44958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" cy="181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118" r="-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0.2pt;mso-position-vertical-relative:text;margin-left:6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" cy="1816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118" r="-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CAPITULATIF DES MANDATS DE MEMBRE D’UNE ASSEMBLÉE ÉLUE D’UNE COLLECTIVITÉ TERRITORI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5658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IVITÉ (désignation, adresse, téléphone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SIGNATION </w:t>
              <w:br/>
              <w:t xml:space="preserve">DES MANDATS </w:t>
              <w:br/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conseiller régional, conseiller départemental, maire, adjoint au maire, conseiller municip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MANDATS EXERC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ÉRIODE DU MANDAT (dates de début et de fin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domaine d’intervention, principales missions, responsabilités confiées, réalisations, publics visés, outils ou méthodes employées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8370</wp:posOffset>
                </wp:positionH>
                <wp:positionV relativeFrom="paragraph">
                  <wp:posOffset>250825</wp:posOffset>
                </wp:positionV>
                <wp:extent cx="44958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" cy="1816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118" r="-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19.75pt;mso-position-vertical-relative:text;margin-left:6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" cy="1816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118" r="-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déclare sur l’honneur l’exactitude de toutes les informations figurant dans le présent dossi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t à _____________________, le 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2875</wp:posOffset>
                </wp:positionH>
                <wp:positionV relativeFrom="paragraph">
                  <wp:posOffset>2545080</wp:posOffset>
                </wp:positionV>
                <wp:extent cx="44958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5430" cy="1816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0" t="-118" r="-8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200.4pt;mso-position-vertical-relative:text;margin-left:4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5430" cy="18161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0" t="-118" r="-8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8:00Z</dcterms:created>
  <dc:creator>BOURNEL-BOSSON Laurent</dc:creator>
  <dc:description/>
  <cp:keywords/>
  <dc:language>en-US</dc:language>
  <cp:lastModifiedBy>MOKA Lydie</cp:lastModifiedBy>
  <cp:lastPrinted>2024-05-07T08:25:00Z</cp:lastPrinted>
  <dcterms:modified xsi:type="dcterms:W3CDTF">2025-05-14T06:01:00Z</dcterms:modified>
  <cp:revision>29</cp:revision>
  <dc:subject/>
  <dc:title> </dc:title>
</cp:coreProperties>
</file>