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2790</wp:posOffset>
            </wp:positionH>
            <wp:positionV relativeFrom="paragraph">
              <wp:posOffset>-645795</wp:posOffset>
            </wp:positionV>
            <wp:extent cx="766889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hyperlink r:id="rId4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77190</wp:posOffset>
                  </wp:positionH>
                  <wp:positionV relativeFrom="margin">
                    <wp:posOffset>807720</wp:posOffset>
                  </wp:positionV>
                  <wp:extent cx="6924675" cy="1946275"/>
                  <wp:effectExtent l="19685" t="20320" r="19050" b="19050"/>
                  <wp:wrapSquare wrapText="bothSides"/>
                  <wp:docPr id="2" name="Forme automatiqu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24600" cy="194616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TTENTION, CE BULLETIN EST A DESTINATION DES AGENT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ON TERRITORIAU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FPE et FP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les agents employés par une collectivité, veuillez-vous rapprocher de votre service formation qui procédera à votre inscription en ligne code TESPR 006 (rubrique Formation inter-collectivité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limite d’envoi par ema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31 octobre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ulletin à adresser à KEISER Philippe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ilippe.keiser@cnfpt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test en ligne se dérouler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6 novembre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ésultats transmis par voie électroniqu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16 décembre 202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Forme automatique 2" stroked="t" o:allowincell="f" style="position:absolute;margin-left:-29.7pt;margin-top:63.6pt;width:545.2pt;height:153.2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TTENTION, CE BULLETIN EST A DESTINATION DES AGENTS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ON TERRITORIAUX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FPE et FP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les agents employés par une collectivité, veuillez-vous rapprocher de votre service formation qui procédera à votre inscription en ligne code TESPR 006 (rubrique Formation inter-collectivité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limite d’envoi par email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31 octobre 2025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ulletin à adresser à KEISER Philippe 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ilippe.keiser@cnfpt.fr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test en ligne se déroulera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6 novembre 2025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ésultats transmis par voie électronique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16 décembre 2025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cs="Arial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DENTITÉ DE L’AGENT</w:t>
      </w:r>
      <w:r>
        <w:rPr>
          <w:rFonts w:cs="Arial" w:ascii="Arial" w:hAnsi="Arial"/>
          <w:b/>
          <w:sz w:val="18"/>
        </w:rPr>
        <w:t> 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AME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 xml:space="preserve"> MONSIEUR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: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nom 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</w:t>
        <w:tab/>
        <w:t xml:space="preserve">Téléphone :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E-mail (obligatoire)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DENTITÉ DE L’EMPLOYEUR</w:t>
      </w:r>
      <w:r>
        <w:rPr>
          <w:rFonts w:cs="Arial" w:ascii="Arial" w:hAnsi="Arial"/>
          <w:b/>
          <w:sz w:val="18"/>
        </w:rPr>
        <w:t>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</w:rPr>
        <w:t>Nom de l’employeur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complète :</w:t>
      </w:r>
    </w:p>
    <w:p>
      <w:pPr>
        <w:pStyle w:val="Normal"/>
        <w:tabs>
          <w:tab w:val="clear" w:pos="708"/>
          <w:tab w:val="left" w:pos="4536" w:leader="none"/>
          <w:tab w:val="left" w:pos="4680" w:leader="none"/>
          <w:tab w:val="left" w:pos="7371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e Postal : </w:t>
        <w:tab/>
        <w:t>Ville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u responsable formation :</w:t>
        <w:tab/>
        <w:tab/>
        <w:t xml:space="preserve"> Tél.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(obligatoire) :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b/>
          <w:sz w:val="18"/>
          <w:u w:val="single"/>
        </w:rPr>
        <w:t>SITUATION STATUTAIRE</w:t>
      </w:r>
      <w:r>
        <w:rPr>
          <w:rFonts w:cs="Arial" w:ascii="Arial" w:hAnsi="Arial"/>
          <w:b/>
          <w:sz w:val="18"/>
        </w:rPr>
        <w:t xml:space="preserve"> :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 Fonction publique hospitalièr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 xml:space="preserve">Titulaire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</w:rPr>
        <w:t xml:space="preserve"> Contractuel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>Autre : 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Fonction publique d’Etat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 xml:space="preserve">Titulaire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</w:rPr>
        <w:t xml:space="preserve"> Contractuel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>Autre : 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>Nombre d’années (Equivalent Temps Plein) dans la Fonction Publique à la date du concours 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érieur ou égal à 4 ans :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 xml:space="preserve">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TENTIO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18"/>
        </w:rPr>
        <w:t>L’inscription d’un agent relevant de la fonction publique d’Etat ou Hospitalière, est soumise à 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arification : les tarifs sont disponibles sur le site Internet du CNFPT (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cnfpt.fr</w:t>
        </w:r>
      </w:hyperlink>
      <w:r>
        <w:rPr>
          <w:rFonts w:cs="Arial" w:ascii="Arial" w:hAnsi="Arial"/>
          <w:sz w:val="18"/>
        </w:rPr>
        <w:t>),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ignature d’une convention (contacter par mail 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philippe.keiser@cnfpt.fr</w:t>
        </w:r>
      </w:hyperlink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18"/>
        </w:rPr>
        <w:t>Le quota de places accessibles aux agents non territoriaux ne peut excéder 20% du total des pla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sauf avis favorable du COPIL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u w:val="single"/>
        </w:rPr>
        <w:t>CHOIX DE SPÉCIALITÉ AU CONCOURS</w:t>
      </w:r>
      <w:r>
        <w:rPr>
          <w:rFonts w:cs="Arial" w:ascii="Arial" w:hAnsi="Arial"/>
          <w:b/>
          <w:sz w:val="18"/>
        </w:rPr>
        <w:t> : à compléter obligatoirement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jc w:val="center"/>
        <w:rPr>
          <w:rFonts w:ascii="Arial" w:hAnsi="Arial" w:cs="Arial"/>
          <w:b/>
          <w:b/>
          <w:sz w:val="18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-4110355</wp:posOffset>
                </wp:positionV>
                <wp:extent cx="882523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54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application de la loi n° 78-17 du 6 janvier 1978 relative à l’informatique, aux fichiers et aux libertés, vous disposez des droits d’opposition (art. 26 de la loi), d’accès (art 34 à 38 de la loi) et de rectification (art 36 de la loi) des données vous concern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9.9pt;margin-top:-323.7pt;width:694.8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application de la loi n° 78-17 du 6 janvier 1978 relative à l’informatique, aux fichiers et aux libertés, vous disposez des droits d’opposition (art. 26 de la loi), d’accès (art 34 à 38 de la loi) et de rectification (art 36 de la loi) des données vous concerna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rchéologi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18"/>
        </w:rPr>
        <w:t xml:space="preserve">Archiv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18"/>
        </w:rPr>
        <w:t xml:space="preserve">Musé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sz w:val="18"/>
        </w:rPr>
        <w:t xml:space="preserve"> Monuments historiques et inventai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18"/>
        </w:rPr>
        <w:t xml:space="preserve">Patrimoine scientifique, technique et naturel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écisez l’option choisie parmi les 20 proposées pour l’épreuve d’analyse et de commentaires (info sur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inp.fr</w:t>
        </w:r>
      </w:hyperlink>
      <w:r>
        <w:rPr>
          <w:rFonts w:cs="Arial" w:ascii="Arial" w:hAnsi="Arial"/>
          <w:sz w:val="18"/>
          <w:szCs w:val="18"/>
        </w:rPr>
        <w:t>) :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HOIX DE LA LANGUE A L’ÉCRIT</w:t>
      </w:r>
      <w:r>
        <w:rPr>
          <w:rFonts w:cs="Arial" w:ascii="Arial" w:hAnsi="Arial"/>
          <w:b/>
          <w:sz w:val="18"/>
        </w:rPr>
        <w:t>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à compléter obligatoirement</w:t>
      </w:r>
      <w:r>
        <w:rPr>
          <w:rFonts w:cs="Arial" w:ascii="Arial" w:hAnsi="Arial"/>
          <w:sz w:val="18"/>
        </w:rPr>
        <w:t xml:space="preserve"> (préparation assurée pour les langues courantes ; sous toute réserve pour les autres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man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Anglai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Espagnol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Italien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Latin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 xml:space="preserve">Arabe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Grec ancien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Russe /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Chinois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Japonais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Hébreu ancien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1F4E79"/>
          <w:sz w:val="18"/>
          <w:u w:val="single"/>
        </w:rPr>
        <w:t>VISA DE L’AUTORITE HIERARCHIQUE FONCTION PUBLIQUE D’ETAT OU HOSPITALIERE</w:t>
      </w:r>
      <w:r>
        <w:rPr>
          <w:rFonts w:cs="Arial" w:ascii="Arial" w:hAnsi="Arial"/>
          <w:b/>
          <w:color w:val="1F4E79"/>
          <w:sz w:val="18"/>
        </w:rPr>
        <w:t> : 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1F4E79"/>
          <w:sz w:val="18"/>
        </w:rPr>
      </w:pPr>
      <w:r>
        <w:rPr>
          <w:rFonts w:cs="Arial" w:ascii="Arial" w:hAnsi="Arial"/>
          <w:b/>
          <w:color w:val="1F4E79"/>
          <w:sz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53"/>
        <w:gridCol w:w="2220"/>
        <w:gridCol w:w="322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No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Fonc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Fait 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ind w:right="-78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eastAsia="Arial" w:cs="Arial" w:ascii="Arial" w:hAnsi="Arial"/>
                <w:color w:val="1F4E79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1F4E79"/>
                <w:sz w:val="22"/>
              </w:rPr>
              <w:t>Signature et cachet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1F4E79"/>
                <w:sz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u w:val="single"/>
        </w:rPr>
        <w:t xml:space="preserve">VISA DE L’AGENT 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22"/>
        <w:gridCol w:w="322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TEN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Il appartient au service des ressources humaines de s’assurer que le candidat remplit les conditions requises pour s’inscrire au concours (agents publics en situation d’activité à la date du concours et justifiant à la date de clôture des inscriptions de 4 ans de service effectifs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est rappelé que la préparation ne vise que les épreuves du concours inter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nscription définitive à la préparation est subordonnée à la réussite au test de sélection et à l'engagement de suivre la préparation dans son intégralit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6F00CC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L’inscription à la préparation ne vaut pas inscription au concou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6F00CC" w:val="clear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 xml:space="preserve">Il vous appartient de vous inscrire au concour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6F00CC" w:val="clear"/>
        <w:jc w:val="center"/>
        <w:rPr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informations sur </w:t>
      </w:r>
      <w:hyperlink r:id="rId8">
        <w:r>
          <w:rPr>
            <w:rStyle w:val="InternetLink"/>
            <w:rFonts w:cs="Arial" w:ascii="Arial" w:hAnsi="Arial"/>
            <w:b/>
            <w:color w:val="FFFFFF"/>
            <w:sz w:val="28"/>
            <w:szCs w:val="28"/>
            <w:u w:val="none"/>
          </w:rPr>
          <w:t>www.cnfpt.fr</w:t>
        </w:r>
      </w:hyperlink>
      <w:r>
        <w:rPr>
          <w:rFonts w:cs="Arial" w:ascii="Arial" w:hAnsi="Arial"/>
          <w:b/>
          <w:color w:val="FFFFFF"/>
          <w:sz w:val="28"/>
          <w:szCs w:val="28"/>
        </w:rPr>
        <w:t xml:space="preserve"> et </w:t>
      </w:r>
      <w:hyperlink r:id="rId9">
        <w:r>
          <w:rPr>
            <w:rStyle w:val="InternetLink"/>
            <w:rFonts w:cs="Arial" w:ascii="Arial" w:hAnsi="Arial"/>
            <w:b/>
            <w:color w:val="FFFFFF"/>
            <w:sz w:val="28"/>
            <w:szCs w:val="28"/>
            <w:u w:val="none"/>
          </w:rPr>
          <w:t>www.inp.fr</w:t>
        </w:r>
      </w:hyperlink>
      <w:r>
        <w:rPr>
          <w:rFonts w:cs="Arial" w:ascii="Arial" w:hAnsi="Arial"/>
          <w:b/>
          <w:color w:val="FFFFFF"/>
          <w:sz w:val="28"/>
          <w:szCs w:val="28"/>
        </w:rPr>
        <w:t>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993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smallCaps/>
      <w:color w:val="auto"/>
      <w:sz w:val="28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pe.keiser@cnfpt.fr" TargetMode="External"/><Relationship Id="rId4" Type="http://schemas.openxmlformats.org/officeDocument/2006/relationships/hyperlink" Target="mailto:philippe.keiser@cnfpt.fr" TargetMode="External"/><Relationship Id="rId5" Type="http://schemas.openxmlformats.org/officeDocument/2006/relationships/hyperlink" Target="https://www2.cnfpt.fr/sites/default/files/2012_2013_tarifs_prepa_concours.pdf" TargetMode="External"/><Relationship Id="rId6" Type="http://schemas.openxmlformats.org/officeDocument/2006/relationships/hyperlink" Target="mailto:philippe.keiser@cnfpt.fr" TargetMode="External"/><Relationship Id="rId7" Type="http://schemas.openxmlformats.org/officeDocument/2006/relationships/hyperlink" Target="../../C:/Users/keiserp/Desktop/www.inp.fr" TargetMode="External"/><Relationship Id="rId8" Type="http://schemas.openxmlformats.org/officeDocument/2006/relationships/hyperlink" Target="http://www.cnfpt.fr/" TargetMode="External"/><Relationship Id="rId9" Type="http://schemas.openxmlformats.org/officeDocument/2006/relationships/hyperlink" Target="http://www.inp.f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7:00Z</dcterms:created>
  <dc:creator>durandj</dc:creator>
  <dc:description/>
  <cp:keywords/>
  <dc:language>en-US</dc:language>
  <cp:lastModifiedBy>BLASQUIET Michaël</cp:lastModifiedBy>
  <cp:lastPrinted>2023-03-17T11:20:00Z</cp:lastPrinted>
  <dcterms:modified xsi:type="dcterms:W3CDTF">2025-01-31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ature">
    <vt:lpwstr>Prépa conservateur patrimoine</vt:lpwstr>
  </property>
  <property fmtid="{D5CDD505-2E9C-101B-9397-08002B2CF9AE}" pid="4" name="Prépa concernée">
    <vt:lpwstr>Prépa conservateur patrimoine</vt:lpwstr>
  </property>
  <property fmtid="{D5CDD505-2E9C-101B-9397-08002B2CF9AE}" pid="5" name="Validité">
    <vt:lpwstr>Document de travail</vt:lpwstr>
  </property>
</Properties>
</file>