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
          <w:i/>
          <w:sz w:val="20"/>
          <w:szCs w:val="20"/>
        </w:rPr>
      </w:pPr>
      <w:r>
        <w:rPr>
          <w:rFonts w:cs="Arial" w:ascii="Arial" w:hAnsi="Arial"/>
          <w:i/>
          <w:sz w:val="20"/>
          <w:szCs w:val="20"/>
          <w:u w:val="single"/>
        </w:rPr>
        <w:t>Epreuve écrite de composition portant sur une question de la société contemporain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ind w:left="540" w:hanging="0"/>
        <w:jc w:val="both"/>
        <w:rPr>
          <w:rFonts w:ascii="Arial" w:hAnsi="Arial" w:eastAsia="Tahoma" w:cs="Arial"/>
          <w:i/>
          <w:i/>
          <w:lang w:eastAsia="fr-FR"/>
        </w:rPr>
      </w:pPr>
      <w:r>
        <w:rPr>
          <w:rFonts w:cs="Arial" w:ascii="Arial" w:hAnsi="Arial"/>
          <w:sz w:val="20"/>
          <w:szCs w:val="20"/>
        </w:rPr>
        <w:t>SUJET : L’indignation, la résistance : crise de la démocratie ou refus d’une société de transitions ?</w:t>
      </w:r>
    </w:p>
    <w:p>
      <w:pPr>
        <w:pStyle w:val="Normal"/>
        <w:spacing w:lineRule="auto" w:line="240" w:before="0" w:after="0"/>
        <w:jc w:val="both"/>
        <w:rPr>
          <w:rFonts w:ascii="Arial" w:hAnsi="Arial" w:eastAsia="Tahoma" w:cs="Arial"/>
          <w:i/>
          <w:i/>
          <w:lang w:eastAsia="fr-FR"/>
        </w:rPr>
      </w:pPr>
      <w:r>
        <w:rPr>
          <w:rFonts w:eastAsia="Tahoma" w:cs="Arial" w:ascii="Arial" w:hAnsi="Arial"/>
          <w:i/>
          <w:lang w:eastAsia="fr-FR"/>
        </w:rPr>
      </w:r>
    </w:p>
    <w:p>
      <w:pPr>
        <w:pStyle w:val="Normal"/>
        <w:spacing w:lineRule="auto" w:line="240" w:before="0" w:after="0"/>
        <w:jc w:val="both"/>
        <w:rPr>
          <w:rFonts w:ascii="Arial" w:hAnsi="Arial" w:cs="Arial"/>
        </w:rPr>
      </w:pPr>
      <w:r>
        <w:rPr>
          <w:rFonts w:cs="Arial" w:ascii="Arial" w:hAnsi="Arial"/>
        </w:rPr>
        <w:t xml:space="preserve">« Un peuple qui s’endort en liberté se réveille enchaîné ». Le philosophe Alain dans son </w:t>
      </w:r>
      <w:r>
        <w:rPr>
          <w:rFonts w:cs="Arial" w:ascii="Arial" w:hAnsi="Arial"/>
          <w:u w:val="single"/>
        </w:rPr>
        <w:t>Propos sur le pouvoir</w:t>
      </w:r>
      <w:r>
        <w:rPr>
          <w:rFonts w:cs="Arial" w:ascii="Arial" w:hAnsi="Arial"/>
        </w:rPr>
        <w:t xml:space="preserve"> nous alerte sur les dangers qu’un peuple encourt s’il n’exerce pas son pouvoir.</w:t>
      </w:r>
    </w:p>
    <w:p>
      <w:pPr>
        <w:pStyle w:val="Normal"/>
        <w:spacing w:lineRule="auto" w:line="240" w:before="0" w:after="0"/>
        <w:jc w:val="both"/>
        <w:rPr>
          <w:rFonts w:ascii="Arial" w:hAnsi="Arial" w:cs="Arial"/>
        </w:rPr>
      </w:pPr>
      <w:r>
        <w:rPr>
          <w:rFonts w:cs="Arial" w:ascii="Arial" w:hAnsi="Arial"/>
        </w:rPr>
        <w:t>Celui-ci s’exprime parfois de façon paroxystique par des mouvements de protestation, d’indignation et même des crises.</w:t>
      </w:r>
    </w:p>
    <w:p>
      <w:pPr>
        <w:pStyle w:val="Normal"/>
        <w:spacing w:lineRule="auto" w:line="240" w:before="0" w:after="0"/>
        <w:jc w:val="both"/>
        <w:rPr/>
      </w:pPr>
      <w:r>
        <w:rPr>
          <w:rFonts w:cs="Arial" w:ascii="Arial" w:hAnsi="Arial"/>
        </w:rPr>
        <w:t>Le vote ne constitue pas le seul moyen pour que le démos (peuple) reste au centre du pouvoir (cratos).</w:t>
      </w:r>
    </w:p>
    <w:p>
      <w:pPr>
        <w:pStyle w:val="Normal"/>
        <w:spacing w:lineRule="auto" w:line="240" w:before="0" w:after="0"/>
        <w:jc w:val="both"/>
        <w:rPr/>
      </w:pPr>
      <w:r>
        <w:rPr>
          <w:rFonts w:cs="Arial" w:ascii="Arial" w:hAnsi="Arial"/>
        </w:rPr>
        <w:t>La démocratie s’est installée comme régime politique par crises successives et elle a progressé en tant qu’état social par des mouvements sociaux, citoyens, qui ont culminé pour atteindre un point de basculement, de non retournement.</w:t>
      </w:r>
    </w:p>
    <w:p>
      <w:pPr>
        <w:pStyle w:val="Normal"/>
        <w:spacing w:lineRule="auto" w:line="240" w:before="0" w:after="0"/>
        <w:jc w:val="both"/>
        <w:rPr>
          <w:rFonts w:ascii="Arial" w:hAnsi="Arial" w:cs="Arial"/>
        </w:rPr>
      </w:pPr>
      <w:r>
        <w:rPr>
          <w:rFonts w:cs="Arial" w:ascii="Arial" w:hAnsi="Arial"/>
        </w:rPr>
        <w:t>Le progrès démocratique ne semble plus venir que de ces indignations qui deviennent une norme. Certains acquis démocratiques sont aussi conservés par cette forme d’expression de citoyens. La démocratie ne peut se reposer sur ses seuls acquis car elle doit sans cesse s’adapter, évoluer avec son environnement économique, social, sociétal, naturel et technologique. Cette constante transition caractérise la démocratie. Le changement impliquant un point de rupture, il peut sembler nécessaire de passer par ces manifestations parfois violentes de la société. Toutefois la démocratie se renforce-t-elle vraiment en n’évoluant que par ces moments de confrontation qui opposent les peuples ? En outre, ces oppositions sont parfois le fait de minorités. L’autre danger qui guette la démocratie est celui de l’apathie, du désintérêt des citoyens et de leur repli sur leurs affaires privées. La démocratie est-elle ainsi condamnée à la résistance et l’indignation perpétuelles pour exister ?</w:t>
      </w:r>
    </w:p>
    <w:p>
      <w:pPr>
        <w:pStyle w:val="Normal"/>
        <w:spacing w:lineRule="auto" w:line="240" w:before="0" w:after="0"/>
        <w:jc w:val="both"/>
        <w:rPr>
          <w:rFonts w:ascii="Arial" w:hAnsi="Arial" w:cs="Arial"/>
        </w:rPr>
      </w:pPr>
      <w:r>
        <w:rPr>
          <w:rFonts w:cs="Arial" w:ascii="Arial" w:hAnsi="Arial"/>
        </w:rPr>
        <w:t xml:space="preserve">Si la démocratie s’est progressivement ancrée par des mouvements de résistance et d’indignation dans les sociétés occidentales, ils semblent devenus la norme pour approfondir la démocratie comme état social. </w:t>
      </w:r>
    </w:p>
    <w:p>
      <w:pPr>
        <w:pStyle w:val="Normal"/>
        <w:spacing w:lineRule="auto" w:line="240" w:before="0" w:after="0"/>
        <w:jc w:val="both"/>
        <w:rPr>
          <w:rFonts w:ascii="Arial" w:hAnsi="Arial" w:cs="Arial"/>
        </w:rPr>
      </w:pPr>
      <w:r>
        <w:rPr>
          <w:rFonts w:cs="Arial" w:ascii="Arial" w:hAnsi="Arial"/>
        </w:rPr>
        <w:t xml:space="preserve">Toutefois la démocratie victime aussi d’une apathie et d’une crise de sa représentation doit trouver de nouveaux moyens pour revivifier la démocratie représentat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émocratie, régime politique et état social, a réussi à évoluer et à se fortifier que par l’exercice vigilant de son pouvoir par le peuple. Ce pouvoir ne passe pas uniquement par le vote.</w:t>
      </w:r>
    </w:p>
    <w:p>
      <w:pPr>
        <w:pStyle w:val="Normal"/>
        <w:spacing w:lineRule="auto" w:line="240" w:before="0" w:after="0"/>
        <w:jc w:val="both"/>
        <w:rPr>
          <w:rFonts w:ascii="Arial" w:hAnsi="Arial" w:cs="Arial"/>
        </w:rPr>
      </w:pPr>
      <w:r>
        <w:rPr>
          <w:rFonts w:cs="Arial" w:ascii="Arial" w:hAnsi="Arial"/>
        </w:rPr>
        <w:t>La démocratie athénienne trouve ses racines dans un peuple uniforme et une représentation directe. Sur les 40 000 citoyens athéniens, environ 6 000 participaient à la vie de la cité. Celle-ci semblait beaucoup plus apaisée qu’aujourd’hui aussi parce qu’une minorité de la population y était représentée et qu’elle était homogène. La femme notamment, mais aussi les esclaves en étaient exclus.</w:t>
      </w:r>
    </w:p>
    <w:p>
      <w:pPr>
        <w:pStyle w:val="Normal"/>
        <w:spacing w:lineRule="auto" w:line="240" w:before="0" w:after="0"/>
        <w:jc w:val="both"/>
        <w:rPr/>
      </w:pPr>
      <w:r>
        <w:rPr>
          <w:rFonts w:cs="Arial" w:ascii="Arial" w:hAnsi="Arial"/>
        </w:rPr>
        <w:t>A mesure que la démocratie concerne l’ensemble du peuple, elle s’installe sur la colère des peuples, leur résistance à l’oppression telle qu’elle sera décrite dans la déclaration des droits de l’homme de 1789. L’indignation des Français qui demandaient du pain, la représentation du tiers état et la fin des privilèges, c’est à dire des lois particulières, a poussé le pouvoir à accorder plus de droits au peuple. Le mouvement a cependant pris plusieurs siècles entre la Glorieuse révolution en Angleterre qui a instauré les premiers droits fondamentaux et les lois constitutionnelles de 1875 qui ont définitivement établi la république en France. La démocratie telle qu’on l’entendait alors n’était certainement pas représentative de l’ensemble de la population. Les campagnes des sœurs Pankhurst en Angleterre, la résistance au pouvoir masculin n’ont débouché sur un véritable suffrage universel qu’après avoir fait des victimes. Une égalité formelle n’a donc vu le jour que par des contestations tant les acquis de la démocratie aujourd’hui évidents, ne semblaient pas faire l’unanimité.</w:t>
      </w:r>
    </w:p>
    <w:p>
      <w:pPr>
        <w:pStyle w:val="Normal"/>
        <w:spacing w:lineRule="auto" w:line="240" w:before="0" w:after="0"/>
        <w:jc w:val="both"/>
        <w:rPr>
          <w:rFonts w:ascii="Arial" w:hAnsi="Arial" w:cs="Arial"/>
        </w:rPr>
      </w:pPr>
      <w:r>
        <w:rPr>
          <w:rFonts w:cs="Arial" w:ascii="Arial" w:hAnsi="Arial"/>
        </w:rPr>
        <w:t>Même acquise, la démocratie doit à certains moments être protégée. Si elle s’est donnée à Philippe Pétain en 1940, la résistance n’a été alors que l’objet d’une petite minorité. La démocratie semble devoir être perpétuellement entretenue par des mouvements de vigilance, de résistance. Ces mêmes mouvements parfois silencieux se manifestent aujourd’hui pour défendre l’état de droit et l’indépendance de la justice en Pologne. L’interprétation que fait le gouvernement hongrois aussi du pouvoir du peuple appelle à résister en utilisant les moyens juridiques que procurent la constitution. L’indignation ne vient alors pas nécessairement d’une majorité qui a élu démocratiquement une assemblée et un gouvernement.</w:t>
      </w:r>
    </w:p>
    <w:p>
      <w:pPr>
        <w:pStyle w:val="Normal"/>
        <w:spacing w:lineRule="auto" w:line="240" w:before="0" w:after="0"/>
        <w:jc w:val="both"/>
        <w:rPr>
          <w:rFonts w:ascii="Arial" w:hAnsi="Arial" w:cs="Arial"/>
        </w:rPr>
      </w:pPr>
      <w:r>
        <w:rPr>
          <w:rFonts w:cs="Arial" w:ascii="Arial" w:hAnsi="Arial"/>
        </w:rPr>
        <w:t xml:space="preserve">Si la protection des droits politiques ne procède pas toujours du système juridique en place et fait appel à un devoir moral d’agir, l’extension des droits sociaux demande aussi au peuple d’ag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démocratie possède aussi une autre acception : l’état social qu’Alexis de Tocqueville a décrit dans </w:t>
      </w:r>
      <w:r>
        <w:rPr>
          <w:rFonts w:cs="Arial" w:ascii="Arial" w:hAnsi="Arial"/>
          <w:u w:val="single"/>
        </w:rPr>
        <w:t>De la démocratie en Amérique</w:t>
      </w:r>
      <w:r>
        <w:rPr>
          <w:rFonts w:cs="Arial" w:ascii="Arial" w:hAnsi="Arial"/>
        </w:rPr>
        <w:t>. Cet état qui se caractérise par l’égalité des conditions amène le peuple a sans cesse s’interroger sur ses conditions matérielles, sociales. Ses droits ont été obtenus par des grèves qui ont entraîné les entreprises et les pouvoirs politiques à octroyer plus de droits sociaux. Le préambule de la Constitution de 1946 consacre les principes particulièrement nécessaires à notre temps. Ceux-ci ont été obtenus par des mouvements sociaux qui s’appuyaient sur les syndicats, de façon générale par les corps intermédiaires. Les mouvements semblent aujourd’hui changer de nature. La représentation n’y est pas toujours permise. Nuit Debout ou les Gilets jaunes montrent que la résistance n’est plus le seul fait d’organisations structurées mais de regroupements de personnes sans dirigeant. Ces évènements marquent une crise de la représentation car aucune institution n’est en capacité de les organiser. Ces citoyens qui manifestent semblent aussi résister aux transitions parfois nécessaires, en particulier écologique.</w:t>
      </w:r>
    </w:p>
    <w:p>
      <w:pPr>
        <w:pStyle w:val="Normal"/>
        <w:spacing w:lineRule="auto" w:line="240" w:before="0" w:after="0"/>
        <w:jc w:val="both"/>
        <w:rPr>
          <w:rFonts w:ascii="Arial" w:hAnsi="Arial" w:cs="Arial"/>
        </w:rPr>
      </w:pPr>
      <w:r>
        <w:rPr>
          <w:rFonts w:cs="Arial" w:ascii="Arial" w:hAnsi="Arial"/>
        </w:rPr>
        <w:t xml:space="preserve">Les droits de troisième génération ont été inscrits dans la Constitution avec l’inscription de la Charte de l’environnement dans le bloc de constitutionnalité en 2005. Le Conseil constitutionnel l’a consacrée avec sa décision sur les OGM et le Conseil d’Etat avec son arrêt Commune d’Annecy. La résistance peut aussi se porter sur ces droits constitutionnels qui devraient pourtant être acquis. Le slogan « la fin du mois, avant la fin du monde » montre que les colères peuvent procéder aussi d’une absence de vision du pouvoir politique et d’un manque de projet. En cela, la résistance n’est pas toujours légitime et elle révèle l’incapacité des sociétés à se projeter et à se sortir du </w:t>
      </w:r>
      <w:r>
        <w:rPr>
          <w:rFonts w:eastAsia="Yu Gothic;游ゴシック" w:cs="Arial" w:ascii="Arial" w:hAnsi="Arial"/>
        </w:rPr>
        <w:t>"</w:t>
      </w:r>
      <w:r>
        <w:rPr>
          <w:rFonts w:cs="Arial" w:ascii="Arial" w:hAnsi="Arial"/>
        </w:rPr>
        <w:t>présentisme</w:t>
      </w:r>
      <w:r>
        <w:rPr>
          <w:rFonts w:eastAsia="Yu Gothic;游ゴシック" w:cs="Arial" w:ascii="Arial" w:hAnsi="Arial"/>
        </w:rPr>
        <w:t>"</w:t>
      </w:r>
      <w:r>
        <w:rPr>
          <w:rFonts w:cs="Arial" w:ascii="Arial" w:hAnsi="Arial"/>
        </w:rPr>
        <w:t>. Les évolutions de la société ne concernent pas que l’empreinte que l’homme laisse sur la terre mais aussi celle qu’il laisse sur lui-même. Il cherche toujours à se dépasser, à augmenter ses performances et satisfaire ses désirs même si ceux-ci peuvent parfois aller contre le droit édicté par les régimes démocratiques. Le rêve prométhéen de l’homme le pousse aussi à accéder à cette transition en résistant à la démocratie.</w:t>
      </w:r>
    </w:p>
    <w:p>
      <w:pPr>
        <w:pStyle w:val="Normal"/>
        <w:spacing w:lineRule="auto" w:line="240" w:before="0" w:after="0"/>
        <w:jc w:val="both"/>
        <w:rPr>
          <w:rFonts w:ascii="Arial" w:hAnsi="Arial" w:cs="Arial"/>
        </w:rPr>
      </w:pPr>
      <w:r>
        <w:rPr>
          <w:rFonts w:cs="Arial" w:ascii="Arial" w:hAnsi="Arial"/>
        </w:rPr>
        <w:t xml:space="preserve">Toutefois, Platon dans </w:t>
      </w:r>
      <w:r>
        <w:rPr>
          <w:rFonts w:cs="Arial" w:ascii="Arial" w:hAnsi="Arial"/>
          <w:u w:val="single"/>
        </w:rPr>
        <w:t>le Protagoras</w:t>
      </w:r>
      <w:r>
        <w:rPr>
          <w:rFonts w:cs="Arial" w:ascii="Arial" w:hAnsi="Arial"/>
        </w:rPr>
        <w:t xml:space="preserve"> montre que Prométhée, qui a volé le feu à Héphaïstos et Athéna pour doter l’homme nu de la technique, face à la nature, est rattrapé par les dieux. L’homme souhaite aussi se défaire des liens démocratiques qui l’unissent à la société pour accomplir ses rêves. Le risque pour la démocratie est alors celui d’un repli des citoyens sur eux-mêmes. L’apathie, plutôt que la résistance ou l’indignation semblent les principaux ferments de la mise de la démocrat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l’indignation ou la résistance peuvent succéder l’indifférence généralisée. Celle-ci devient une conséquence de la distance toujours plus grande qui s’installe entre le pouvoir et les citoyens. Benjamin Constant dans La </w:t>
      </w:r>
      <w:r>
        <w:rPr>
          <w:rFonts w:cs="Arial" w:ascii="Arial" w:hAnsi="Arial"/>
          <w:u w:val="single"/>
        </w:rPr>
        <w:t>Liberté des anciens contre celle des modernes</w:t>
      </w:r>
      <w:r>
        <w:rPr>
          <w:rFonts w:cs="Arial" w:ascii="Arial" w:hAnsi="Arial"/>
        </w:rPr>
        <w:t xml:space="preserve"> justifie ce repli en précisant que la liberté ne s’exerce pas par la participation aux affaires de la cité mais par l’intérêt que l’on porte à ses propres occupations. Ces vingt ou trente dernières années il s’est traduit par une forte abstention aux élections à l’exception des élections présidentielles en France – mais pas aux Etats-Unis – et municipales. Brice Teinturier a décrit ce phénomène dans un livre qui signe un acronyme : PRAF, plus rien à faire. Ce désintérêt qui menace la démocratie trouve aussi sa source dans une désincarnation du pouvoir. Claude Lefort décrit ainsi le vide du pouvoir occupé par des groupes d’intérêt qui n’ont pas l’intérêt général pour ligne de mire.</w:t>
      </w:r>
    </w:p>
    <w:p>
      <w:pPr>
        <w:pStyle w:val="Normal"/>
        <w:spacing w:lineRule="auto" w:line="240" w:before="0" w:after="0"/>
        <w:jc w:val="both"/>
        <w:rPr>
          <w:rFonts w:ascii="Arial" w:hAnsi="Arial" w:cs="Arial"/>
        </w:rPr>
      </w:pPr>
      <w:r>
        <w:rPr>
          <w:rFonts w:cs="Arial" w:ascii="Arial" w:hAnsi="Arial"/>
        </w:rPr>
        <w:t>La démocratie devient un exercice intermittent pour les citoyens. Elle s’exprime sporadiquement par une capacité de s‘indigner sur des sujets parfois très éloignés, même si elle reste forte sur certains sujets nationaux comme lors des attentats terroristes. La mobilisation repose alors sur des groupes extrêmement actifs, souvent très minoritaires et réussit à entraîner des transitions sociétales très importantes. La gestation pour autrui qui pose des questions éthiques est un exemple qui entraîne de nombreux débats. Cette question concerne peu de personnes mais est soutenue très activement et déchaine certaines passions.</w:t>
      </w:r>
    </w:p>
    <w:p>
      <w:pPr>
        <w:pStyle w:val="Normal"/>
        <w:spacing w:lineRule="auto" w:line="240" w:before="0" w:after="0"/>
        <w:jc w:val="both"/>
        <w:rPr>
          <w:rFonts w:ascii="Arial" w:hAnsi="Arial" w:cs="Arial"/>
        </w:rPr>
      </w:pPr>
      <w:r>
        <w:rPr>
          <w:rFonts w:cs="Arial" w:ascii="Arial" w:hAnsi="Arial"/>
        </w:rPr>
        <w:t>Face à cette démocratie parfois désincarnée où les transitions sont vues comme des reculs et la résilience, et non plus la résistance, est forte, il est essentiel de revivifier l’exercice démocrat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la résistance et l’indignation sont consubstantielles à la démocratie, elles ne doivent pas en être les seuls ressorts au risque de la dévitaliser.</w:t>
      </w:r>
    </w:p>
    <w:p>
      <w:pPr>
        <w:pStyle w:val="Normal"/>
        <w:spacing w:lineRule="auto" w:line="240" w:before="0" w:after="0"/>
        <w:jc w:val="both"/>
        <w:rPr>
          <w:rFonts w:ascii="Arial" w:hAnsi="Arial" w:cs="Arial"/>
        </w:rPr>
      </w:pPr>
      <w:r>
        <w:rPr>
          <w:rFonts w:cs="Arial" w:ascii="Arial" w:hAnsi="Arial"/>
        </w:rPr>
        <w:t>Il est d’abord essentiel de faire accepter, et donc d’éduquer, que la démocratie incarne une société en transition permanente. Le risque, la modification de nos modes de vie, de travail et même de procréation et de mort sont amenés à évoluer.</w:t>
      </w:r>
    </w:p>
    <w:p>
      <w:pPr>
        <w:pStyle w:val="Normal"/>
        <w:spacing w:lineRule="auto" w:line="240" w:before="0" w:after="0"/>
        <w:jc w:val="both"/>
        <w:rPr>
          <w:rFonts w:ascii="Arial" w:hAnsi="Arial" w:cs="Arial"/>
        </w:rPr>
      </w:pPr>
      <w:r>
        <w:rPr>
          <w:rFonts w:cs="Arial" w:ascii="Arial" w:hAnsi="Arial"/>
        </w:rPr>
        <w:t xml:space="preserve">La technologie, la croissance de la population, l’empreinte que nous laissons sur la terre oblige l’homme à s’adapter. Ce mouvement passera par un renforcement de la démocratie représentative. La participation de tous les citoyens ne peut pas simplement reposer sur le seul vote quand ce droit est exercé. La mise en œuvre ou l’extension des consultations ou de forums participatifs redonne des couleurs à la démocratie. L’Etat et les collectivités territoriales ont déjà mis en place divers dispositifs. Les conseils de quartier obligatoires pour les villes de 80 000 habitants et plus ne sont que facultatifs pour les villes de 20 000. Il pourrait être procédé à l’abaissement de ce seuil. </w:t>
      </w:r>
    </w:p>
    <w:p>
      <w:pPr>
        <w:pStyle w:val="Normal"/>
        <w:spacing w:lineRule="auto" w:line="240" w:before="0" w:after="0"/>
        <w:jc w:val="both"/>
        <w:rPr>
          <w:rFonts w:ascii="Arial" w:hAnsi="Arial" w:cs="Arial"/>
        </w:rPr>
      </w:pPr>
      <w:r>
        <w:rPr>
          <w:rFonts w:cs="Arial" w:ascii="Arial" w:hAnsi="Arial"/>
        </w:rPr>
        <w:t>Le référendum d’initiative partagé doit être révisé pour le rendre plus accessible. L’inscription à l’assemblée délibérante, nationale ou locale, pourrait ainsi se faire plus facilement et donner le sentiment aux citoyens que leurs propositions sont mieux prises en considération.</w:t>
      </w:r>
    </w:p>
    <w:p>
      <w:pPr>
        <w:pStyle w:val="Normal"/>
        <w:spacing w:lineRule="auto" w:line="240" w:before="0" w:after="0"/>
        <w:jc w:val="both"/>
        <w:rPr/>
      </w:pPr>
      <w:r>
        <w:rPr>
          <w:rFonts w:cs="Arial" w:ascii="Arial" w:hAnsi="Arial"/>
        </w:rPr>
        <w:t>Les budgets participatifs pourraient aussi être étendus. Ils existent dans la ville de Paris et pourraient prendre un caractère obligatoire pour toutes les villes de plus de 100 000 habitants. Ils ne concerneraient que les investissements et seraient liés à la tenue des conseils de quartier. Enfin, le retour du tirage au sort peut amener non seulement ceux qui résistent, s’indignent ou militent mais aussi le silencieux de la démocratie à s’exprimer. Le Conseil économique, social et environnemental pourrait les accueillir ou bien même une des deux assemblées parlement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indignation ou la résistance ne reflète pas une crise de la démocratie. En effet, les peuples démocratiques possèdent une culture de l’indignation, de la résistance qui est ancrée et consubstantielle à son exercice. En cela, elles forment des qualités qui permettent à la démocratie d’être toujours aussi vive. Le refus d’une société de transitions peut en revanche amener le peuple à résister aux changements parfois nécessaires. C’est parce que la démocratie restera vive, accessible à tous ou inclusive, que les transitions seront mieux acceptées et surtout moins subies. La démocratie doit amener les citoyens, par des débats constructifs, empreints du long terme, à être les acteurs de ces transition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18"/>
        <w:szCs w:val="18"/>
      </w:rPr>
    </w:pPr>
    <w:r>
      <w:rPr>
        <w:sz w:val="18"/>
        <w:szCs w:val="18"/>
      </w:rPr>
      <w:t>CADMTC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2:00Z</dcterms:created>
  <dc:creator>MOKA Lydie</dc:creator>
  <dc:description/>
  <cp:keywords/>
  <dc:language>en-US</dc:language>
  <cp:lastModifiedBy>BERLANDIER Nadège</cp:lastModifiedBy>
  <cp:lastPrinted>2019-12-20T11:34:00Z</cp:lastPrinted>
  <dcterms:modified xsi:type="dcterms:W3CDTF">2020-01-30T13:32:00Z</dcterms:modified>
  <cp:revision>50</cp:revision>
  <dc:subject/>
  <dc:title/>
</cp:coreProperties>
</file>