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Note de synthèse et de propositions, à partir d’un dossier, portant sur un sujet d’économie</w:t>
      </w:r>
    </w:p>
    <w:p>
      <w:pPr>
        <w:pStyle w:val="Normal"/>
        <w:tabs>
          <w:tab w:val="clear" w:pos="708"/>
          <w:tab w:val="left" w:pos="567" w:leader="none"/>
        </w:tabs>
        <w:jc w:val="both"/>
        <w:rPr>
          <w:rFonts w:ascii="Arial" w:hAnsi="Arial" w:cs="Arial"/>
          <w:b/>
          <w:b/>
        </w:rPr>
      </w:pPr>
      <w:r>
        <w:rPr>
          <w:rFonts w:cs="Arial" w:ascii="Arial" w:hAnsi="Arial"/>
          <w:b/>
        </w:rPr>
        <w:tab/>
        <w:t>SUJET : Les inégalités économiques entre territoires</w:t>
      </w:r>
    </w:p>
    <w:p>
      <w:pPr>
        <w:pStyle w:val="Normal"/>
        <w:tabs>
          <w:tab w:val="clear" w:pos="708"/>
          <w:tab w:val="left" w:pos="567" w:leader="none"/>
        </w:tabs>
        <w:jc w:val="both"/>
        <w:rPr>
          <w:rFonts w:ascii="Arial" w:hAnsi="Arial" w:cs="Arial"/>
        </w:rPr>
      </w:pPr>
      <w:r>
        <w:rPr>
          <w:rFonts w:cs="Arial" w:ascii="Arial" w:hAnsi="Arial"/>
        </w:rPr>
        <w:t>Le rapport du Conseil économique, social et environnemental « La réduction des inégalités territoriales. Quelles politiques nationales d’aménagement au territoire. » illustre les questionnements actuels pour répondre à la polarisation territoriale de l’économie française. Concomitant de l’évolution des secteurs économiques, le développement des centres urbains et la diversification des zones rurales ont déterminé depuis des années 60 la dynamique d’aménagement du territoire. Les politiques publiques économiques visent à accompagner ces phénomènes et</w:t>
      </w:r>
      <w:r>
        <w:rPr>
          <w:rFonts w:cs="Arial" w:ascii="Arial" w:hAnsi="Arial"/>
          <w:color w:val="FF0000"/>
        </w:rPr>
        <w:t xml:space="preserve"> </w:t>
      </w:r>
      <w:r>
        <w:rPr>
          <w:rFonts w:cs="Arial" w:ascii="Arial" w:hAnsi="Arial"/>
        </w:rPr>
        <w:t>leurs externalités : développement inégalement réparti, congestion des centres et des transports, augmentation des coûts financiers qui ont des conséquences négatives sur la qualité de vie et le développement économique. Ce phénomène s’est accru notamment en lien avec la mondialisation de l’économie. Ainsi on assiste à un phénomène de métropolisation où les plus grandes villes sont dans une compétition supranationale, les autres zones du territoire (villes moyennes et zones rurales) ayant en parallèle subi un déclin d’attractivité pour les entreprises et la population. L’intervention publique actuelle a pour enjeu dès lors de maintenir et favoriser la compétitivité des métropoles, tant en facilitant la cohésion du territoire en soutenant le développement des autres espaces.</w:t>
      </w:r>
    </w:p>
    <w:p>
      <w:pPr>
        <w:pStyle w:val="Normal"/>
        <w:tabs>
          <w:tab w:val="clear" w:pos="708"/>
          <w:tab w:val="left" w:pos="567" w:leader="none"/>
        </w:tabs>
        <w:jc w:val="both"/>
        <w:rPr/>
      </w:pPr>
      <w:r>
        <w:rPr>
          <w:rFonts w:cs="Arial" w:ascii="Arial" w:hAnsi="Arial"/>
        </w:rPr>
        <w:t>La fragmentation du territoire illustre le phénomène de métropolisation et de concentration des activités et des hommes où les politiques publiques ont tenté d’allier compétitivité et bassin local (I). L’enjeu actuel est d’accroître la gouvernance à l’échelle des territoires pour consolider les rendements de production et réduire les inégalités (II).</w:t>
      </w:r>
    </w:p>
    <w:p>
      <w:pPr>
        <w:pStyle w:val="Normal"/>
        <w:tabs>
          <w:tab w:val="clear" w:pos="708"/>
          <w:tab w:val="left" w:pos="567" w:leader="none"/>
        </w:tabs>
        <w:jc w:val="center"/>
        <w:rPr>
          <w:rFonts w:ascii="Arial" w:hAnsi="Arial" w:cs="Arial"/>
        </w:rPr>
      </w:pPr>
      <w:r>
        <w:rPr>
          <w:rFonts w:cs="Arial" w:ascii="Arial" w:hAnsi="Arial"/>
        </w:rPr>
        <w:t>*</w:t>
        <w:tab/>
        <w:t xml:space="preserve">  *</w:t>
      </w:r>
    </w:p>
    <w:p>
      <w:pPr>
        <w:pStyle w:val="Normal"/>
        <w:tabs>
          <w:tab w:val="clear" w:pos="708"/>
          <w:tab w:val="left" w:pos="567" w:leader="none"/>
        </w:tabs>
        <w:jc w:val="center"/>
        <w:rPr>
          <w:rFonts w:ascii="Arial" w:hAnsi="Arial" w:cs="Arial"/>
        </w:rPr>
      </w:pPr>
      <w:r>
        <w:rPr>
          <w:rFonts w:cs="Arial" w:ascii="Arial" w:hAnsi="Arial"/>
        </w:rPr>
        <w:t>*</w:t>
      </w:r>
    </w:p>
    <w:p>
      <w:pPr>
        <w:pStyle w:val="Normal"/>
        <w:numPr>
          <w:ilvl w:val="0"/>
          <w:numId w:val="2"/>
        </w:numPr>
        <w:ind w:left="284" w:hanging="284"/>
        <w:jc w:val="both"/>
        <w:rPr>
          <w:rFonts w:ascii="Arial" w:hAnsi="Arial" w:cs="Arial"/>
        </w:rPr>
      </w:pPr>
      <w:r>
        <w:rPr>
          <w:rFonts w:cs="Arial" w:ascii="Arial" w:hAnsi="Arial"/>
        </w:rPr>
        <w:t>Les inégalités économiques illustrent la fragmentation du territoire entre le développement accru des métropoles et la difficulté de l’intervention publique entre compétitivité et cohésion des territoires.</w:t>
      </w:r>
    </w:p>
    <w:p>
      <w:pPr>
        <w:pStyle w:val="Normal"/>
        <w:numPr>
          <w:ilvl w:val="0"/>
          <w:numId w:val="4"/>
        </w:numPr>
        <w:ind w:left="284" w:hanging="284"/>
        <w:jc w:val="both"/>
        <w:rPr>
          <w:rFonts w:ascii="Arial" w:hAnsi="Arial" w:cs="Arial"/>
          <w:u w:val="single"/>
        </w:rPr>
      </w:pPr>
      <w:r>
        <w:rPr>
          <w:rFonts w:cs="Arial" w:ascii="Arial" w:hAnsi="Arial"/>
          <w:u w:val="single"/>
        </w:rPr>
        <w:t>La fragmentation du territoire est caractérisée par la métropolisation, où se concentrent les hommes et l’activité économique</w:t>
      </w:r>
    </w:p>
    <w:p>
      <w:pPr>
        <w:pStyle w:val="Normal"/>
        <w:jc w:val="both"/>
        <w:rPr>
          <w:rFonts w:ascii="Arial" w:hAnsi="Arial" w:cs="Arial"/>
        </w:rPr>
      </w:pPr>
      <w:r>
        <w:rPr>
          <w:rFonts w:cs="Arial" w:ascii="Arial" w:hAnsi="Arial"/>
        </w:rPr>
        <w:t>La population et les activités sont réparties de manière polarisée. Ce phénomène d’urbanisation s’est accru : les 15 plus grands axes urbains concernent 40% de la population, 50% de l’activité économique. Les zones métropolitaines en France sont davantage créatrices de richesse que dans d’autres pays : 75% de la croissance entre 2000-2010 était produite (60% en moyenne par les pays de l’OCDE). Elles regroupent également les emplois : 86% des emplois sont en grande zone urbaine.</w:t>
      </w:r>
    </w:p>
    <w:p>
      <w:pPr>
        <w:pStyle w:val="Normal"/>
        <w:jc w:val="both"/>
        <w:rPr>
          <w:rFonts w:ascii="Arial" w:hAnsi="Arial" w:cs="Arial"/>
        </w:rPr>
      </w:pPr>
      <w:r>
        <w:rPr>
          <w:rFonts w:cs="Arial" w:ascii="Arial" w:hAnsi="Arial"/>
        </w:rPr>
        <w:t>Le développement des métropoles provient d’une désindustrialisation de l’économie, d’une concentration des activités à haute valeur ajoutée, entraînant une concentration des populations les plus qualifiées. Elles cumulent également une concentration des activités de recherche, les universités et les services. Pour autant, cette concentration a des externalités : congestion, augmentation du coût foncier. On observe au sein des métropoles le développement d’inégalités, avec une polarisation des richesses et le développement des zones périurbaines, confrontées notamment à une augmentation des temps de transport ou une dépendance accrue à l’automobile.</w:t>
      </w:r>
    </w:p>
    <w:p>
      <w:pPr>
        <w:pStyle w:val="Normal"/>
        <w:jc w:val="both"/>
        <w:rPr>
          <w:rFonts w:ascii="Arial" w:hAnsi="Arial" w:cs="Arial"/>
        </w:rPr>
      </w:pPr>
      <w:r>
        <w:rPr>
          <w:rFonts w:cs="Arial" w:ascii="Arial" w:hAnsi="Arial"/>
        </w:rPr>
        <w:t>Les villes moyennes et en zones rurales sont caractérisées par un déclin qui s’est accentué concernant les activités, la population et les services (transport, service public, équipements...). Les taux de chômage sont plus importants que dans les métropoles et l’activité davantage sectorisée. On observe une diagonale du vide, opposée aux 3 régions urbaines les plus denses (PIB : 9 fois supérieur dans la région Sud Est que la région Nord Est en 2013). Dans ces régions, l’emploi public joue un rôle d’amortisseur important : 1/2 à 1/3 des emplois sont proposés par les services publics. La suppression des emplois aidés a eu des conséquences importantes sur ces zones.</w:t>
      </w:r>
    </w:p>
    <w:p>
      <w:pPr>
        <w:pStyle w:val="Normal"/>
        <w:jc w:val="center"/>
        <w:rPr>
          <w:rFonts w:ascii="Arial" w:hAnsi="Arial" w:cs="Arial"/>
        </w:rPr>
      </w:pPr>
      <w:r>
        <w:rPr>
          <w:rFonts w:cs="Arial" w:ascii="Arial" w:hAnsi="Arial"/>
        </w:rPr>
        <w:t>*</w:t>
      </w:r>
    </w:p>
    <w:p>
      <w:pPr>
        <w:pStyle w:val="Normal"/>
        <w:jc w:val="both"/>
        <w:rPr>
          <w:rFonts w:ascii="Arial" w:hAnsi="Arial" w:cs="Arial"/>
          <w:u w:val="single"/>
        </w:rPr>
      </w:pPr>
      <w:r>
        <w:rPr>
          <w:rFonts w:cs="Arial" w:ascii="Arial" w:hAnsi="Arial"/>
          <w:u w:val="single"/>
        </w:rPr>
        <w:t>B) Les politiques d’aménagement du territoire ont eu pour objectif de développer la compétitivité des métropoles, face à la concurrence mondiale et à limiter les inégalités.</w:t>
      </w:r>
    </w:p>
    <w:p>
      <w:pPr>
        <w:pStyle w:val="Normal"/>
        <w:jc w:val="both"/>
        <w:rPr/>
      </w:pPr>
      <w:r>
        <w:rPr>
          <w:rFonts w:cs="Arial" w:ascii="Arial" w:hAnsi="Arial"/>
        </w:rPr>
        <w:t xml:space="preserve">Le système économique et de développement mondial a favorisé le ? d’une économie d’archipel où les métropoles sont déconnectées du territoire pour être en lien et en compétition avec les autres métropoles (françaises, européennes et mondiales). Les grandes villes constituent un réseau où les facteurs de réussite sont un champ d’activités variées, en parallèle d’une spécialisation ou de clusters. Le modèle de la métropole est fondé sur des rendements de production accrus par la concentration des activités et des compétences. Ce phénomène marginalise de fait les autres espaces du territoire. Les politiques publiques ont pour objectif d’accompagner ce phénomène par l’aménagement du territoire, en favorisant le développement des métropoles et les pôles de compétences. Si le rôle de l’Etat a été prépondérant dans la construction de ce maillage, les entreprises ont progressivement développé des stratégies indépendantes et des incitations publiques, par ailleurs, en diminution (contrainte budgétaire). En parallèle, l’intervention publique a développé le soutien aux autres espaces dans une dynamique de cohésion et de soutien aux besoins locaux. </w:t>
      </w:r>
    </w:p>
    <w:p>
      <w:pPr>
        <w:pStyle w:val="Normal"/>
        <w:jc w:val="both"/>
        <w:rPr>
          <w:rFonts w:ascii="Arial" w:hAnsi="Arial" w:cs="Arial"/>
        </w:rPr>
      </w:pPr>
      <w:r>
        <w:rPr>
          <w:rFonts w:cs="Arial" w:ascii="Arial" w:hAnsi="Arial"/>
        </w:rPr>
        <w:t>Cette double dynamique de compétitivité et de cohésion a accentué le phénomène de métropolisation mais soulève des questionnements quant au soutien aux territoires. La question de la gouvernance soulève la multiplication des acteurs quant aux questions économiques et de concurrence. La réforme de l’organisation territoriale (loi MAPTAM et NOTRe) a permis de confirmer la gouvernance des métropoles et de préciser le rôle des régions dans le développement économique. Pour autant, la multiplication des outils et dispositifs sur un territoire, sans cohérence ou coordination, illustre la nécessité d’une vision territoriale concentrée (rapport Cour des comptes, 2013, L’organisation territoriale de l’Etat). Les outils de l’Union Européenne confirment la pertinence d’une coordination régionale du développement économique.</w:t>
      </w:r>
    </w:p>
    <w:p>
      <w:pPr>
        <w:pStyle w:val="Normal"/>
        <w:jc w:val="both"/>
        <w:rPr/>
      </w:pPr>
      <w:r>
        <w:rPr>
          <w:rFonts w:cs="Arial" w:ascii="Arial" w:hAnsi="Arial"/>
        </w:rPr>
        <w:t xml:space="preserve">La péréquation, verticale (Etat </w:t>
      </w:r>
      <w:r>
        <w:rPr>
          <w:rFonts w:cs="Calibri"/>
        </w:rPr>
        <w:t xml:space="preserve">→ </w:t>
      </w:r>
      <w:r>
        <w:rPr>
          <w:rFonts w:cs="Arial" w:ascii="Arial" w:hAnsi="Arial"/>
        </w:rPr>
        <w:t>collectivités) et verticale (entre collectivités), confirme les possibilités d’harmoniser le développement des territoires. Le système redistributif réduit fortement les écarts. Par exemple, la région Ile de France concentre 60% du PIB. Les revenus ne sont inférieurs que de 20% par rapport aux autres régions. En 2019, la péréquation était majoritairement le fait de l’Etat (7,6 Md€) et de manière moindre du fait des collectivités (1 Md€).</w:t>
      </w:r>
    </w:p>
    <w:p>
      <w:pPr>
        <w:pStyle w:val="Normal"/>
        <w:jc w:val="both"/>
        <w:rPr/>
      </w:pPr>
      <w:r>
        <w:rPr>
          <w:rFonts w:cs="Arial" w:ascii="Arial" w:hAnsi="Arial"/>
        </w:rPr>
        <w:t xml:space="preserve">La spécialisation constitue également une limite de la politique de compétitivité : ces zones sont de fait sensible au choc économique, avec une faible mobilité des travailleurs. Les pôles de compétitivité ne sont pas par ailleurs toujours efficaces économiquement. </w:t>
      </w:r>
    </w:p>
    <w:p>
      <w:pPr>
        <w:pStyle w:val="Normal"/>
        <w:jc w:val="both"/>
        <w:rPr/>
      </w:pPr>
      <w:r>
        <w:rPr>
          <w:rFonts w:cs="Arial" w:ascii="Arial" w:hAnsi="Arial"/>
        </w:rPr>
        <w:t>La dynamique de métropolisation accrue et d’augmentation des inégalités entre territoires constitue un enjeu de l’action publique sur le secteur économique et en lien sur l’aménagement du territoire. La conciliation de la compétitivité des métropoles et de l’attractivité des villes moyennes et zones rurales relève d’une coordination des acteurs et des dispositifs. La Région, chef de file du développement économique doit assurer cette conciliation.</w:t>
      </w:r>
    </w:p>
    <w:p>
      <w:pPr>
        <w:pStyle w:val="Normal"/>
        <w:jc w:val="center"/>
        <w:rPr>
          <w:rFonts w:ascii="Arial" w:hAnsi="Arial" w:cs="Arial"/>
        </w:rPr>
      </w:pPr>
      <w:r>
        <w:rPr>
          <w:rFonts w:cs="Arial" w:ascii="Arial" w:hAnsi="Arial"/>
        </w:rPr>
        <w:t>*</w:t>
        <w:tab/>
        <w:t>*</w:t>
      </w:r>
    </w:p>
    <w:p>
      <w:pPr>
        <w:pStyle w:val="Normal"/>
        <w:jc w:val="both"/>
        <w:rPr/>
      </w:pPr>
      <w:r>
        <w:rPr>
          <w:rFonts w:cs="Arial" w:ascii="Arial" w:hAnsi="Arial"/>
        </w:rPr>
        <w:t>II. L’objectif de l’intervention publique est de concilier la compétitivité des métropoles et la cohésion des territoires, par le développement de l’attractivité complémentaire des villes moyennes et des zones rurales.</w:t>
      </w:r>
    </w:p>
    <w:p>
      <w:pPr>
        <w:pStyle w:val="Normal"/>
        <w:numPr>
          <w:ilvl w:val="0"/>
          <w:numId w:val="1"/>
        </w:numPr>
        <w:jc w:val="both"/>
        <w:rPr>
          <w:rFonts w:ascii="Arial" w:hAnsi="Arial" w:cs="Arial"/>
          <w:u w:val="single"/>
        </w:rPr>
      </w:pPr>
      <w:r>
        <w:rPr>
          <w:rFonts w:cs="Arial" w:ascii="Arial" w:hAnsi="Arial"/>
          <w:u w:val="single"/>
        </w:rPr>
        <w:t xml:space="preserve">La politique nationale du territoire détermine la gouvernance par les Régions pour établir une stratégie de coordination économique des territoires. </w:t>
      </w:r>
    </w:p>
    <w:p>
      <w:pPr>
        <w:pStyle w:val="Normal"/>
        <w:jc w:val="both"/>
        <w:rPr/>
      </w:pPr>
      <w:r>
        <w:rPr>
          <w:rFonts w:cs="Arial" w:ascii="Arial" w:hAnsi="Arial"/>
        </w:rPr>
        <w:t>La politique d’aménagement du territoire définit la Région comme l’échelle de coordination des politiques de développement économique et comme garant d’une harmonisation des territoires. Déterminées comme chef de file, les Régions ont pour objectif d’assurer la gouvernance de cette politique. Les leviers à activer sont :</w:t>
      </w:r>
    </w:p>
    <w:p>
      <w:pPr>
        <w:pStyle w:val="Normal"/>
        <w:numPr>
          <w:ilvl w:val="0"/>
          <w:numId w:val="3"/>
        </w:numPr>
        <w:jc w:val="both"/>
        <w:rPr>
          <w:rFonts w:ascii="Arial" w:hAnsi="Arial" w:cs="Arial"/>
        </w:rPr>
      </w:pPr>
      <w:r>
        <w:rPr>
          <w:rFonts w:cs="Arial" w:ascii="Arial" w:hAnsi="Arial"/>
        </w:rPr>
        <w:t>le développement de l’authenticité des territoires (notamment par le développement de l’accessibilité : développement des transports, loi Mobilité…),</w:t>
      </w:r>
    </w:p>
    <w:p>
      <w:pPr>
        <w:pStyle w:val="Normal"/>
        <w:numPr>
          <w:ilvl w:val="0"/>
          <w:numId w:val="3"/>
        </w:numPr>
        <w:jc w:val="both"/>
        <w:rPr>
          <w:rFonts w:ascii="Arial" w:hAnsi="Arial" w:cs="Arial"/>
        </w:rPr>
      </w:pPr>
      <w:r>
        <w:rPr>
          <w:rFonts w:cs="Arial" w:ascii="Arial" w:hAnsi="Arial"/>
        </w:rPr>
        <w:t>l’égalité entre les territoires : développement des réseaux, actions sur le logement, la politique de la ville,</w:t>
      </w:r>
    </w:p>
    <w:p>
      <w:pPr>
        <w:pStyle w:val="Normal"/>
        <w:numPr>
          <w:ilvl w:val="0"/>
          <w:numId w:val="3"/>
        </w:numPr>
        <w:jc w:val="both"/>
        <w:rPr>
          <w:rFonts w:ascii="Arial" w:hAnsi="Arial" w:cs="Arial"/>
        </w:rPr>
      </w:pPr>
      <w:r>
        <w:rPr>
          <w:rFonts w:cs="Arial" w:ascii="Arial" w:hAnsi="Arial"/>
        </w:rPr>
        <w:t>la mobilisation d’outils de rééquilibrage : péréquation, mobilisation des aides européennes grâce à la politique de cohésion.</w:t>
      </w:r>
    </w:p>
    <w:p>
      <w:pPr>
        <w:pStyle w:val="Normal"/>
        <w:jc w:val="both"/>
        <w:rPr>
          <w:rFonts w:ascii="Arial" w:hAnsi="Arial" w:cs="Arial"/>
        </w:rPr>
      </w:pPr>
      <w:r>
        <w:rPr>
          <w:rFonts w:eastAsia="Arial" w:cs="Arial" w:ascii="Arial" w:hAnsi="Arial"/>
        </w:rPr>
        <w:t xml:space="preserve">  </w:t>
      </w:r>
      <w:r>
        <w:rPr>
          <w:rFonts w:cs="Arial" w:ascii="Arial" w:hAnsi="Arial"/>
        </w:rPr>
        <w:t>L’objectif est d’équilibrer les territoires en améliorant l’attractivité des zones hors métropole par le développement du territoire et par l’amélioration du cadre de vie.</w:t>
      </w:r>
    </w:p>
    <w:p>
      <w:pPr>
        <w:pStyle w:val="Normal"/>
        <w:jc w:val="both"/>
        <w:rPr>
          <w:rFonts w:ascii="Arial" w:hAnsi="Arial" w:cs="Arial"/>
        </w:rPr>
      </w:pPr>
      <w:r>
        <w:rPr>
          <w:rFonts w:cs="Arial" w:ascii="Arial" w:hAnsi="Arial"/>
        </w:rPr>
        <w:t>Chaque politique territoriale doit déterminer une stratégie, faisant le lien entre le développement des métropoles et l’attractivité des territoires. L’échelle des métropoles et les pôles de compétitivité doivent être soutenus par le développement de l’investissement et ainsi favoriser l’innovation (Grand Plan d’Investissement 2018-2022 et Programme d’investissement d’Avenir) dans les pôles existants et dans les zones ayant un risque de décrochage accru. Pour les autres zones, l’objectif est d’attirer les activités et la population grâce au développement des équipements des infrastructures des services publics, de permettre le recrutement ou de le favoriser (Programme Régionale d’investissement dans les compétences PRIC-formation) et de simplifier l’activité économique (loi PACTE, développement du numérique).</w:t>
      </w:r>
    </w:p>
    <w:p>
      <w:pPr>
        <w:pStyle w:val="Normal"/>
        <w:jc w:val="both"/>
        <w:rPr/>
      </w:pPr>
      <w:r>
        <w:rPr>
          <w:rFonts w:cs="Arial" w:ascii="Arial" w:hAnsi="Arial"/>
        </w:rPr>
        <w:t>L’amélioration de la redistribution entre territoire demeure déterminante afin de permettre aux zones les moins favorisées de disposer de moyens suffisants pour ne pas décrocher complètement du maillage économique. L’objectif est de soutenir la redistribution des richesses et de réduire les inégalités. La refonte de la Dotation Globale de fonctionnement (DGF) constitue une preuve d’amélioration pour garantir une « dotation de solidarité territoriale » mobilisable par les zones les moins dotées.</w:t>
      </w:r>
    </w:p>
    <w:p>
      <w:pPr>
        <w:pStyle w:val="Normal"/>
        <w:jc w:val="center"/>
        <w:rPr>
          <w:rFonts w:ascii="Arial" w:hAnsi="Arial" w:cs="Arial"/>
        </w:rPr>
      </w:pPr>
      <w:r>
        <w:rPr>
          <w:rFonts w:cs="Arial" w:ascii="Arial" w:hAnsi="Arial"/>
        </w:rPr>
        <w:t>*</w:t>
      </w:r>
    </w:p>
    <w:p>
      <w:pPr>
        <w:pStyle w:val="Normal"/>
        <w:jc w:val="both"/>
        <w:rPr>
          <w:rFonts w:ascii="Arial" w:hAnsi="Arial" w:cs="Arial"/>
          <w:u w:val="single"/>
        </w:rPr>
      </w:pPr>
      <w:r>
        <w:rPr>
          <w:rFonts w:cs="Arial" w:ascii="Arial" w:hAnsi="Arial"/>
        </w:rPr>
        <w:t xml:space="preserve">B) </w:t>
      </w:r>
      <w:r>
        <w:rPr>
          <w:rFonts w:cs="Arial" w:ascii="Arial" w:hAnsi="Arial"/>
          <w:u w:val="single"/>
        </w:rPr>
        <w:t>Les outils de mise en œuvre d’un rééquilibrage des territoires ont pour objectif, sous l’égide des Régions, d’améliorer l’attractivité et l’harmonisation des territoires.</w:t>
      </w:r>
    </w:p>
    <w:p>
      <w:pPr>
        <w:pStyle w:val="Normal"/>
        <w:jc w:val="both"/>
        <w:rPr>
          <w:rFonts w:ascii="Arial" w:hAnsi="Arial" w:cs="Arial"/>
        </w:rPr>
      </w:pPr>
      <w:r>
        <w:rPr>
          <w:rFonts w:cs="Arial" w:ascii="Arial" w:hAnsi="Arial"/>
        </w:rPr>
        <w:t>Le premier volet de la réduction des inégalités économiques repose sur l’amélioration des conditions de vie des zones hors métropole ou zone périurbaine pour attirer l’activité. Le deuxième volet concerne le développement de l’emploi et des compétences.</w:t>
      </w:r>
    </w:p>
    <w:p>
      <w:pPr>
        <w:pStyle w:val="Normal"/>
        <w:jc w:val="both"/>
        <w:rPr>
          <w:rFonts w:ascii="Arial" w:hAnsi="Arial" w:cs="Arial"/>
        </w:rPr>
      </w:pPr>
      <w:r>
        <w:rPr>
          <w:rFonts w:cs="Arial" w:ascii="Arial" w:hAnsi="Arial"/>
        </w:rPr>
        <w:t xml:space="preserve">La coordination des dispositifs revient à la Région qui a depuis 2015 mis en œuvre les schémas régionaux. Le développement économique, d’innovation et d’internationalisation et d’aménagement du développement durable (SRDEII-SRADDET). La rationalisation des procédures et la coordination avec l’ensemble des acteurs a permis de réaliser un diagnostic de l’existant, des difficultés et des perspectives à l’échelle d’un territoire (bassin d’emploi). A l’instar des régions allemandes, disposant par ailleurs d’une autonomie plus importante, les Régions peuvent déterminer une politique territoriale compétitive, qui stimule la concurrence entre les territoires.   </w:t>
      </w:r>
    </w:p>
    <w:p>
      <w:pPr>
        <w:pStyle w:val="Normal"/>
        <w:jc w:val="both"/>
        <w:rPr/>
      </w:pPr>
      <w:r>
        <w:rPr>
          <w:rFonts w:cs="Arial" w:ascii="Arial" w:hAnsi="Arial"/>
        </w:rPr>
        <w:t>Ces schémas déterminent les zones à activer notamment pour l’amélioration du cadre de vie. Pour les villes moyennes, les dispositifs cœur de ville visent à améliorer et dynamiser l’activité économique des centres-villes par la mobilisation de subventions ad hoc et d’outils de limitation du développement commercial en périphérie. Les aides du Feder, le développement du télétravail ou les contrats de ville dans les quartiers prioritaires de la ville constituent autant d’outils mobilisables localement pour favoriser l’amélioration du cadre de vie. Les contrats de ruralité associent le développement des territoires au développement de l’activité économique. Dans toutes les zones défavorisées une pratique d’accès aux services publics est indispensable. Elle repose sur le développement des Maisons de service public, des contrats locaux de santé (ARS-CPTS) et les schémas de développement et d’amélioration de l’accessibilité des services publics. Pour favoriser l’emploi, en complément du développement des compétences avec le PRIC, les aides directes constituent un outil toujours mobilisable par les collectivités (aides de la PAC, exonérations fiscales…). L’adéquation des besoins des entreprises avec le bassin d’emploi local est déterminant. L’ ? fait partie des enjeux à intégrer au PRIC dans chaque région. En lien, il convient de lever les freins à la mobilité pour favoriser ce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t>CADM2019T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59:00Z</dcterms:created>
  <dc:creator>MOKA Lydie</dc:creator>
  <dc:description/>
  <cp:keywords/>
  <dc:language>en-US</dc:language>
  <cp:lastModifiedBy>BERLANDIER Nadège</cp:lastModifiedBy>
  <dcterms:modified xsi:type="dcterms:W3CDTF">2020-01-30T14:46:00Z</dcterms:modified>
  <cp:revision>59</cp:revision>
  <dc:subject/>
  <dc:title/>
</cp:coreProperties>
</file>