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cs="Arial" w:ascii="Arial" w:hAnsi="Arial"/>
          <w:i/>
          <w:u w:val="single"/>
        </w:rPr>
        <w:t>Composition portant sur un sujet d’économie</w:t>
      </w:r>
    </w:p>
    <w:p>
      <w:pPr>
        <w:pStyle w:val="Normal"/>
        <w:spacing w:lineRule="auto" w:line="240" w:before="0"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JET : Faut-il toujours privilégier la concurrence ?</w:t>
      </w:r>
    </w:p>
    <w:p>
      <w:pPr>
        <w:pStyle w:val="Normal"/>
        <w:ind w:left="54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Etat ne peut sortir d’un cercle déterminé sans se transformer en instrument d’injustice, sans bouleverser la naturelle division du travail », écrivait l’économiste F. Bastiat. Cette assertion qui, dans cette vision minimaliste de l’action publique peut être étendue à l’ensemble des pouvoirs publics – notamment aux collectivités territoriales – défend les vertus supposées du marché, mécanisme de régulation libre et non faussée.</w:t>
      </w:r>
    </w:p>
    <w:p>
      <w:pPr>
        <w:pStyle w:val="Normal"/>
        <w:ind w:firstLine="540"/>
        <w:jc w:val="both"/>
        <w:rPr>
          <w:rFonts w:ascii="Arial" w:hAnsi="Arial" w:cs="Arial"/>
        </w:rPr>
      </w:pPr>
      <w:r>
        <w:rPr>
          <w:rFonts w:cs="Arial" w:ascii="Arial" w:hAnsi="Arial"/>
        </w:rPr>
        <w:t>Dans cette approche, et suivant l’analyse néoclassique et le concept de « concurrence pure et parfaite » (CPP- cf. Knight), la concurrence est à la fois un principe d’efficacité du marché (hypothèse de contestabilité de Baumol) et un horizon que l’offreur est censé dépasser en visant l’expansion et la conquête de parts de marché. La concurrence apparaitrait ainsi comme une garantie de dynamisme des marchés de biens et services, censée exercer une saine pression sur les prix (principe du « price tracker ») et in fine maximiser le bien être des consommateurs.</w:t>
      </w:r>
    </w:p>
    <w:p>
      <w:pPr>
        <w:pStyle w:val="Normal"/>
        <w:ind w:firstLine="540"/>
        <w:jc w:val="both"/>
        <w:rPr/>
      </w:pPr>
      <w:r>
        <w:rPr>
          <w:rFonts w:cs="Arial" w:ascii="Arial" w:hAnsi="Arial"/>
        </w:rPr>
        <w:t>L’avantage retiré par le consommateur peut toutefois être contrecarré par les effets pernicieux d’une telle dynamique sur l’emploi/optimisation des coûts de production et baisse des salaires par exemple. Aussi, dans des économies mondialisées et d’innovation (Schumpeter), une concurrence trop grande peut-elle dissuader l’investissement et nuire à la compétitivité des firmes (Brander et Spencer).</w:t>
      </w:r>
    </w:p>
    <w:p>
      <w:pPr>
        <w:pStyle w:val="Normal"/>
        <w:ind w:firstLine="540"/>
        <w:jc w:val="both"/>
        <w:rPr>
          <w:rFonts w:ascii="Arial" w:hAnsi="Arial" w:cs="Arial"/>
        </w:rPr>
      </w:pPr>
      <w:r>
        <w:rPr>
          <w:rFonts w:cs="Arial" w:ascii="Arial" w:hAnsi="Arial"/>
        </w:rPr>
        <w:t>Au-delà, et à rebours de l’analyse de Bastiat évoquée supra, l’extension du principe concurrentiel aux champs fiscal et social (baisse de l’imposition sur le capital, déflation salariale) justifie une régulation basée sur la coopération.</w:t>
      </w:r>
    </w:p>
    <w:p>
      <w:pPr>
        <w:pStyle w:val="Normal"/>
        <w:ind w:firstLine="540"/>
        <w:jc w:val="both"/>
        <w:rPr>
          <w:rFonts w:ascii="Arial" w:hAnsi="Arial" w:cs="Arial"/>
        </w:rPr>
      </w:pPr>
      <w:r>
        <w:rPr>
          <w:rFonts w:cs="Arial" w:ascii="Arial" w:hAnsi="Arial"/>
        </w:rPr>
        <w:t>Dans ces conditions, comment faire de la concurrence non un dogme économique mais un objectif aménageable au service de la croissance et du bien-être des agents économiques ?</w:t>
      </w:r>
    </w:p>
    <w:p>
      <w:pPr>
        <w:pStyle w:val="Normal"/>
        <w:ind w:firstLine="540"/>
        <w:jc w:val="both"/>
        <w:rPr>
          <w:rFonts w:ascii="Arial" w:hAnsi="Arial" w:cs="Arial"/>
        </w:rPr>
      </w:pPr>
      <w:r>
        <w:rPr>
          <w:rFonts w:cs="Arial" w:ascii="Arial" w:hAnsi="Arial"/>
        </w:rPr>
        <w:t>Alors que la concurrence a des effets ambigus sur la croissance économique des économies avancées (I), les pouvoirs publics doivent prendre acte des reconfigurations internationales à l’œuvre dans une approche pragmatique (II).</w:t>
      </w:r>
    </w:p>
    <w:p>
      <w:pPr>
        <w:pStyle w:val="Normal"/>
        <w:ind w:firstLine="540"/>
        <w:jc w:val="both"/>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t>* *</w:t>
      </w:r>
    </w:p>
    <w:p>
      <w:pPr>
        <w:pStyle w:val="Normal"/>
        <w:ind w:left="900" w:hanging="0"/>
        <w:jc w:val="center"/>
        <w:rPr>
          <w:rFonts w:ascii="Arial" w:hAnsi="Arial" w:cs="Arial"/>
        </w:rPr>
      </w:pPr>
      <w:r>
        <w:rPr>
          <w:rFonts w:cs="Arial" w:ascii="Arial" w:hAnsi="Arial"/>
        </w:rPr>
        <w:t>*</w:t>
      </w:r>
    </w:p>
    <w:p>
      <w:pPr>
        <w:pStyle w:val="Normal"/>
        <w:ind w:firstLine="540"/>
        <w:jc w:val="both"/>
        <w:rPr/>
      </w:pPr>
      <w:r>
        <w:rPr>
          <w:rFonts w:cs="Arial" w:ascii="Arial" w:hAnsi="Arial"/>
        </w:rPr>
        <w:t xml:space="preserve">Si le principe d’une concurrence libre et non faussée participe du fonctionnement efficace des marchés, en particulier dans l’Union européenne (UE), il peut dissuader l’innovation et freiner la compétitivité des firmes dans un contexte de mondialisation avancée (I). </w:t>
      </w:r>
    </w:p>
    <w:p>
      <w:pPr>
        <w:pStyle w:val="Normal"/>
        <w:ind w:firstLine="540"/>
        <w:jc w:val="both"/>
        <w:rPr>
          <w:rFonts w:ascii="Arial" w:hAnsi="Arial" w:cs="Arial"/>
        </w:rPr>
      </w:pPr>
      <w:r>
        <w:rPr>
          <w:rFonts w:cs="Arial" w:ascii="Arial" w:hAnsi="Arial"/>
        </w:rPr>
        <w:t>Alors que la concurrence est un principe clé du marché unique européen au service de la croissance économique, il apparait atténué au niveau mondial (A).</w:t>
      </w:r>
    </w:p>
    <w:p>
      <w:pPr>
        <w:pStyle w:val="Normal"/>
        <w:ind w:firstLine="540"/>
        <w:jc w:val="both"/>
        <w:rPr/>
      </w:pPr>
      <w:r>
        <w:rPr>
          <w:rFonts w:cs="Arial" w:ascii="Arial" w:hAnsi="Arial"/>
        </w:rPr>
        <w:t>L’UE s’appuie largement sur une conception néoclassique de la concurrence. Protégée notamment par les traités européens (articles 101 à 108 du traité sur le fonctionnement de l’UE par exemple), la concurrence sur le marché européen a été conçue comme une garantie d’intégration du marché unique. Aux côtés de la libre circulation des capitaux, des marchandises et des personnes, et d’une monnaie unique en zone euro, le principe concurrentiel permet de maintenir des prix contenus. Conformément à la théorie économique, la concurrence exerce une pression constante sur les offreurs, dont la position de marché est par nature instable car contestable (Baumol), ce qui limite les potentiels effets d’éviction de la demande du fait de prix trop élevés. A contrario de l’exemple européen en la matière, il est par exemple à relever que le desserrement de la pression concurrentielle dans les années 1920 aux Etats-Unis a entraîné une hausse importante des prix et des profits.</w:t>
      </w:r>
    </w:p>
    <w:p>
      <w:pPr>
        <w:pStyle w:val="Normal"/>
        <w:ind w:firstLine="540"/>
        <w:jc w:val="both"/>
        <w:rPr>
          <w:rFonts w:ascii="Arial" w:hAnsi="Arial" w:cs="Arial"/>
        </w:rPr>
      </w:pPr>
      <w:r>
        <w:rPr>
          <w:rFonts w:cs="Arial" w:ascii="Arial" w:hAnsi="Arial"/>
        </w:rPr>
        <w:t>L’application du principe de concurrence dans l’UE s’est notamment illustrée sur les marchés de réseaux, comme l’électricité ou les télécommunications. En 2011, la France a ainsi accordé une licence d’exploitation à un quatrième opérateur sur le marché des télécommunications. L’entrée de Free sur le marché aurait permis une baisse des tarifs pratiqués de l’ordre de 40%. Dans cette perspective, la concurrence remet en cause les rentes de situation des acteurs économiques et les oblige à baisser leur profitabilité.</w:t>
      </w:r>
    </w:p>
    <w:p>
      <w:pPr>
        <w:pStyle w:val="Normal"/>
        <w:ind w:firstLine="540"/>
        <w:jc w:val="both"/>
        <w:rPr>
          <w:rFonts w:ascii="Arial" w:hAnsi="Arial" w:cs="Arial"/>
        </w:rPr>
      </w:pPr>
      <w:r>
        <w:rPr>
          <w:rFonts w:cs="Arial" w:ascii="Arial" w:hAnsi="Arial"/>
        </w:rPr>
        <w:t xml:space="preserve">Le développement des nouvelles technologies de l’information et de la communication (NTIC) a en outre permis l’émergence de micro-opérateurs, dans le domaine du transport (Uber) ou du logement (Airbnb), qui viennent concurrencer les offreurs en place (taxis, hôteliers, etc.). Au niveau mondial, il est toutefois permis de douter d’un réel regain de concurrence (Lévêque, 2017). L’essor de l’économie chinoise, « économie socialiste de marché » dont près de 50% du Produit intérieur brut (PIB) hors agriculture dépend de firmes d’Etat, participe d’un reflux de la concurrence. Le cas américain semble également en témoigner avec acuité. Un net affaiblissement des législations antitrust est à noter, ainsi que le révèle l’évolution de la profitabilité des firmes américaines (mesurée notamment par leurs « markups »), leur trésorerie ayant gagné 4 points de % entre 1980 et 2014 (de 1 % du PIB à 5 % du PIB américain selon Lévêque, 2017).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 xml:space="preserve">Si ce reflux de la concurrence est pernicieux pour la répartition de la valeur ajoutée, une application trop stricte du principe concurrentiel nuit à l’innovation et à la compétitivité des firmes (B). </w:t>
      </w:r>
    </w:p>
    <w:p>
      <w:pPr>
        <w:pStyle w:val="Normal"/>
        <w:ind w:firstLine="540"/>
        <w:jc w:val="both"/>
        <w:rPr>
          <w:rFonts w:ascii="Arial" w:hAnsi="Arial" w:cs="Arial"/>
        </w:rPr>
      </w:pPr>
      <w:r>
        <w:rPr>
          <w:rFonts w:cs="Arial" w:ascii="Arial" w:hAnsi="Arial"/>
        </w:rPr>
        <w:t>Le pouvoir de marché accru des firmes risque de peser négativement sur les perspectives de croissance économique. Dans le cas américain, ce reflux de la concurrence explique en partie la déformation du partage de la valeur ajoutée (VA) en faveur du capital depuis les années 1980, ainsi que la montée des inégalités. Alors que les Etats-Unis ont un coefficient de Gini évalué à 0,41 - contre 0,26 en France -  cette dynamique risque d’aggraver les inégalités économiques, pourtant néfastes pour la croissance (Fonds monétaire international - FMI- 2014).</w:t>
      </w:r>
    </w:p>
    <w:p>
      <w:pPr>
        <w:pStyle w:val="Normal"/>
        <w:ind w:firstLine="540"/>
        <w:jc w:val="both"/>
        <w:rPr>
          <w:rFonts w:ascii="Arial" w:hAnsi="Arial" w:cs="Arial"/>
        </w:rPr>
      </w:pPr>
      <w:r>
        <w:rPr>
          <w:rFonts w:cs="Arial" w:ascii="Arial" w:hAnsi="Arial"/>
        </w:rPr>
        <w:t>Dans le même temps, une concurrence trop intense peut se révéler discriminante et grever les investissements privés. En vertu de l’analyse économique en termes de retour sur investissement, soit de calcul intertemporel, une firme n’investit que si elle peut espérer une profitabilité future sur la base des coûts qu’elle consent. Or, une pression concurrentielle trop importante tend à faire converger les prix vers le coût marginal de production, ce qui limite de facto les perspectives de profit et la marge mobilisable. Ainsi, l’innovation peut être dissuadée (Schumpeter ; Aghion), ce qui est problématique pour la croissance économique potentielle conformément aux théories de la croissance endogène.</w:t>
      </w:r>
    </w:p>
    <w:p>
      <w:pPr>
        <w:pStyle w:val="Normal"/>
        <w:ind w:firstLine="540"/>
        <w:jc w:val="both"/>
        <w:rPr>
          <w:rFonts w:ascii="Arial" w:hAnsi="Arial" w:cs="Arial"/>
        </w:rPr>
      </w:pPr>
      <w:r>
        <w:rPr>
          <w:rFonts w:cs="Arial" w:ascii="Arial" w:hAnsi="Arial"/>
        </w:rPr>
        <w:t>Aussi dans un contexte de mondialisation avancée, une concurrence trop intense sur le marché domestique peut empêcher une firme nationale de conquérir des parts de marché à l’international. C’est tout l’enjeu de la conciliation entre les politiques concurrentielle et commerciale à laquelle l’UE est aujourd’hui confrontée. Le choix récent de la Commission européenne de bloquer la fusion Alstom-Siemens en témoigne. Si la décision s’est appuyée sur la doctrine traditionnelle en matière d’incidence potentielle d’un offreur de cette taille sur le marché européen (en l’espèce un risque de captivité des demandeurs et donc de hausse de prix et de moindre investissement du fait d’une situation de rente), d’aucuns ont pu la critiquer pour sa pusillanimité stratégique (Cohen, 2019). En effet, au-delà des effets potentiels sur le marché européen d’une telle fusion, l’enjeu est également de permettre aux firmes européennes de faire face à la concurrence étrangère (la firme chinoise CRRC en particulier). En vertu d’une « politique industrielle et commerciale stratégique » (Brander et Spencer), la constitution de « champions européens » parait vitale. Au-delà de politiques industrielles horizontales – fondées sur l’environnement industriel – l’UE serait ainsi convaincue de privilégier une approche verticale, davantage ambitieuse et concurrentiell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 xml:space="preserve">Ainsi, entre une concurrence trop affirmée et la domination monopolistique des firmes, un équilibre est à rechercher. </w:t>
      </w:r>
    </w:p>
    <w:p>
      <w:pPr>
        <w:pStyle w:val="Normal"/>
        <w:ind w:firstLine="540"/>
        <w:jc w:val="both"/>
        <w:rPr/>
      </w:pPr>
      <w:r>
        <w:rPr>
          <w:rFonts w:cs="Arial" w:ascii="Arial" w:hAnsi="Arial"/>
        </w:rPr>
        <w:t>Les pouvoirs publics doivent dans le même temps prendre en considération les reconfigurations de la concurrence internationale et inter-territoriale.</w:t>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ors que l’éclatement des chaînes de valeur mondiales et la pression concurrentielle accrue sur le champ fiscal peuvent faire courir le risque d’une course à l’attractivité, il convient de privilégier une approche coopérative au service d’une concurrence équitable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territoires productifs semblent aujourd’hui en proie à une course à l’attractivité économique, incertaine et dangereuse (A).</w:t>
      </w:r>
    </w:p>
    <w:p>
      <w:pPr>
        <w:pStyle w:val="Normal"/>
        <w:ind w:firstLine="540"/>
        <w:jc w:val="both"/>
        <w:rPr>
          <w:rFonts w:ascii="Arial" w:hAnsi="Arial" w:cs="Arial"/>
        </w:rPr>
      </w:pPr>
      <w:r>
        <w:rPr>
          <w:rFonts w:cs="Arial" w:ascii="Arial" w:hAnsi="Arial"/>
        </w:rPr>
        <w:t xml:space="preserve">Les mutations du commerce international exercent une pression accrue sur les territoires mondialisés, désormais placés en concurrence. La division internationale des processus productifs (Lassudrie-Duchêne) a entraîné une reconfiguration des chaînes de valeur productive. A l’instar de l’Iphone, produit « made in monde » (S. Berger), les biens produits et échangés dépendent de moins en moins d’un unique territoire. Cet éclatement des chaînes de valeur mondiales aboutit à une mutation du commerce international, qui apparait désormais comme un « commerce de fabrication de biens » (Baldwin). Dans ce contexte, les territoires sont incités à développer leurs avantages comparatifs (Ricardo) afin d’attirer les flux d’investissements directs étrangers (IDE). Le risque est pourtant de se rendre captif d’un offreur dominant et de devoir s’adapter à sa puissance de marché. C’est ainsi qu’Amazon a émis un appel d’offres en vue d’une nouvelle implantation aux Etats-Unis ou au Canada, en mettant frontalement en concurrence les territoires candidats. </w:t>
      </w:r>
    </w:p>
    <w:p>
      <w:pPr>
        <w:pStyle w:val="Normal"/>
        <w:ind w:firstLine="540"/>
        <w:jc w:val="both"/>
        <w:rPr>
          <w:rFonts w:ascii="Arial" w:hAnsi="Arial" w:cs="Arial"/>
        </w:rPr>
      </w:pPr>
      <w:r>
        <w:rPr>
          <w:rFonts w:cs="Arial" w:ascii="Arial" w:hAnsi="Arial"/>
        </w:rPr>
        <w:t>Si cette dynamique concurrentielle d’attractivité territoriale peut être source d’investissements publics productifs (infrastructures par exemple), elle risque d’engendrer une course au moins-disant fiscal. On note ainsi une concurrence fiscale particulièrement vive dans les économies avancées, certains évoquant même une « balkanisation fiscale » (Allègre et Pellefigue, 2019). La mobilité du capital exerce ainsi une pression concurrentielle sur les territoires d’allocation des ressources. Au surplus, des pratiques d’optimisation fiscale agressive à l’instar des plateformes de vente rattachées fiscalement à des juridictions généreuses sur le plan fiscal (cf. Apple Sales International en Irlande, où le taux d’impôt sur les sociétés est de 12,5%) jouent en défaveur des finances publiques, ce qui grève les perspectives d’investissement public et met en question la viabilité de notre modèle de protection sociale. Dans le cas français, entre 60 et 80 milliards d’euros de recettes fiscales ne sont ainsi pas recouvrées du fait de l’évasion fiscale (Torslov et al., 2018).</w:t>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 xml:space="preserve">Il convient en définitive de viser une concurrence équitable au moyen d’une approche adaptative et coopérative, en particulier sur les territoires (B). </w:t>
      </w:r>
    </w:p>
    <w:p>
      <w:pPr>
        <w:pStyle w:val="Normal"/>
        <w:ind w:firstLine="540"/>
        <w:jc w:val="both"/>
        <w:rPr/>
      </w:pPr>
      <w:r>
        <w:rPr>
          <w:rFonts w:cs="Arial" w:ascii="Arial" w:hAnsi="Arial"/>
        </w:rPr>
        <w:t>Sans nier les apports de la concurrence, les pouvoirs publics doivent en avoir une vision pragmatique et adaptative. Dans cette perspective, l’UE devrait privilégier une approche renouvelée de sa politique de concurrence, afin de la mettre en partie au service de sa puissance commerciale. En développant « une vision géoéconomique et politique » (Cohen, 2019), cette doctrine mettrait un principe de concurrence domestique affaibli au service d’une concurrence internationale la plus équitable possible. Si sur la période 2010-2018, les blocages de fusion ont été relativement rares de la part de la Commission européenne (sept recensés), un effort particulier doit être consenti s’agissant des secteurs stratégiques. Ainsi, dans le cadre de l’Union des marchés de capitaux, favorable à l’investissement et au financement désintermédié des entreprises européennes, des rapprochements bancaires seraient opportuns.</w:t>
      </w:r>
    </w:p>
    <w:p>
      <w:pPr>
        <w:pStyle w:val="Normal"/>
        <w:ind w:firstLine="540"/>
        <w:jc w:val="both"/>
        <w:rPr>
          <w:rFonts w:ascii="Arial" w:hAnsi="Arial" w:cs="Arial"/>
        </w:rPr>
      </w:pPr>
      <w:r>
        <w:rPr>
          <w:rFonts w:cs="Arial" w:ascii="Arial" w:hAnsi="Arial"/>
        </w:rPr>
        <w:t>En outre, et afin de viser une concurrence équitable et profitable au plus grand nombre, il convient de développer la coopération territoriale. A l’image de l’ouverture à la concurrence du secteur ferroviaire, la concurrence ne peut faire l’économie d’une réflexion sur l’aménagement du territoire. Il revient en définitive aux parties prenantes locales, dans une logique de coopération territoriale voire inter-territoriale (Venier) de développer des stratégies communes, à l’instar des 56 pôles de compétitivité qui devraient être labellisés pour 2019-2022. Une concurrence réellement équitable doit s’articuler avec un dialogue territorial permanent mais exigeant dans l’optique de l’excellence économique, à l’image de l’Aerospace Valley à Toulouse.</w:t>
      </w:r>
    </w:p>
    <w:p>
      <w:pPr>
        <w:pStyle w:val="Normal"/>
        <w:ind w:left="900" w:hanging="0"/>
        <w:jc w:val="center"/>
        <w:rPr>
          <w:rFonts w:ascii="Arial" w:hAnsi="Arial" w:cs="Arial"/>
        </w:rPr>
      </w:pPr>
      <w:r>
        <w:rPr>
          <w:rFonts w:cs="Arial" w:ascii="Arial" w:hAnsi="Arial"/>
        </w:rPr>
        <w:t>* *</w:t>
      </w:r>
    </w:p>
    <w:p>
      <w:pPr>
        <w:pStyle w:val="Normal"/>
        <w:ind w:left="900" w:hanging="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En définitive, la concurrence n’est pas un dogme indépassable. Si elle est structurante pour l’efficacité des marchés, il convient d’en développer une approche raisonnée.</w:t>
      </w:r>
    </w:p>
    <w:p>
      <w:pPr>
        <w:pStyle w:val="Normal"/>
        <w:ind w:firstLine="540"/>
        <w:jc w:val="both"/>
        <w:rPr>
          <w:rFonts w:ascii="Arial" w:hAnsi="Arial" w:cs="Arial"/>
        </w:rPr>
      </w:pPr>
      <w:r>
        <w:rPr>
          <w:rFonts w:cs="Arial" w:ascii="Arial" w:hAnsi="Arial"/>
        </w:rPr>
        <w:t xml:space="preserve">Viser l’équité concurrentielle exige ainsi des pouvoirs publics, et notamment des collectivités territoriales, qu’ils agissent au service d’une coopération compétitive (« coopétition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spacing w:before="0" w:after="200"/>
        <w:ind w:left="540" w:hanging="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CADMEXC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8:00Z</dcterms:created>
  <dc:creator>MOKA Lydie</dc:creator>
  <dc:description/>
  <cp:keywords/>
  <dc:language>en-US</dc:language>
  <cp:lastModifiedBy>BERLANDIER Nadège</cp:lastModifiedBy>
  <cp:lastPrinted>2019-12-31T14:56:00Z</cp:lastPrinted>
  <dcterms:modified xsi:type="dcterms:W3CDTF">2020-01-30T15:32:00Z</dcterms:modified>
  <cp:revision>43</cp:revision>
  <dc:subject/>
  <dc:title/>
</cp:coreProperties>
</file>