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i/>
          <w:i/>
        </w:rPr>
      </w:pPr>
      <w:r>
        <w:rPr>
          <w:rFonts w:cs="Arial" w:ascii="Arial" w:hAnsi="Arial"/>
          <w:i/>
          <w:u w:val="single"/>
        </w:rPr>
        <w:t>Composition portant sur un sujet de droit public</w:t>
      </w:r>
    </w:p>
    <w:p>
      <w:pPr>
        <w:pStyle w:val="Normal"/>
        <w:spacing w:lineRule="auto" w:line="240" w:before="0" w:after="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UJET : La police administrative peut-elle porter atteinte aux libertés publique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ur illustrer le principe de proportionnalité devant guider l’édiction des mesures restrictives des libertés, le juriste allemand Fleiner usait d’une image évocatrice : « la police ne doit pas tirer sur des moineaux à coup de canon ».</w:t>
      </w:r>
    </w:p>
    <w:p>
      <w:pPr>
        <w:pStyle w:val="Normal"/>
        <w:ind w:firstLine="540"/>
        <w:jc w:val="both"/>
        <w:rPr/>
      </w:pPr>
      <w:r>
        <w:rPr>
          <w:rFonts w:cs="Arial" w:ascii="Arial" w:hAnsi="Arial"/>
        </w:rPr>
        <w:t>En effet, si la police administrative, entendue comme toute mesure visant à prévenir les atteintes à l’ordre public, vient nécessairement contraindre les libertés des administrés, elle ne peut s’exprimer sans limite. De fait, les libertés, qu’elles soient individuelles (au sens de l’article 66 de la constitution) ou publiques, sont au cœur de l’Etat de droit et ont fait l’objet, tout au long de notre histoire politique et juridique, d’une protection croissante à la fois sous l’effet du constitutionalisme et du renforcement des pouvoirs des juges. Plus spécifiquement, les libertés publiques qui s’exercent et s’expriment collectivement, fondent nos sociétés démocratiques : ce sont notamment les libertés de la presse, d’expression, de manifester, d’association …</w:t>
      </w:r>
    </w:p>
    <w:p>
      <w:pPr>
        <w:pStyle w:val="Normal"/>
        <w:ind w:firstLine="540"/>
        <w:jc w:val="both"/>
        <w:rPr>
          <w:rFonts w:ascii="Arial" w:hAnsi="Arial" w:cs="Arial"/>
        </w:rPr>
      </w:pPr>
      <w:r>
        <w:rPr>
          <w:rFonts w:cs="Arial" w:ascii="Arial" w:hAnsi="Arial"/>
        </w:rPr>
        <w:t xml:space="preserve">Pourtant, comme le démontre régulièrement l’actualité, les libertés, quand elles s’expriment de manière excessive, font peser des menaces sur l’ordre public et sur le bon fonctionnement de la vie en société. Par conséquent, les autorités publiques, en leur qualité de garantes de la société, se sont vues, de longue date, reconnaître un droit à réglementer les libertés (la loi municipale du 5 avril 1884 reconnait effectivement un tel droit au profit du maire). Cependant à mesure que la garantie des droits et des libertés se renforce, la nécessité d’encadrer et de contrôler les mesures de police administrative doit, de façon croissante, se concilier avec la préservation de l’ordre public qui, au même titre que les libertés, est une exigence constitutionnelle. </w:t>
      </w:r>
    </w:p>
    <w:p>
      <w:pPr>
        <w:pStyle w:val="Normal"/>
        <w:ind w:firstLine="540"/>
        <w:jc w:val="both"/>
        <w:rPr/>
      </w:pPr>
      <w:r>
        <w:rPr>
          <w:rFonts w:cs="Arial" w:ascii="Arial" w:hAnsi="Arial"/>
        </w:rPr>
        <w:t>Dès lors, de quelle manière s’opère la nécessaire conciliation de l’ordre public, finalité de la police administrative, et des libertés publiques garantes du fonctionnement démocratique de notre société ?</w:t>
      </w:r>
    </w:p>
    <w:p>
      <w:pPr>
        <w:pStyle w:val="Normal"/>
        <w:ind w:firstLine="540"/>
        <w:jc w:val="both"/>
        <w:rPr>
          <w:rFonts w:ascii="Arial" w:hAnsi="Arial" w:cs="Arial"/>
        </w:rPr>
      </w:pPr>
      <w:r>
        <w:rPr>
          <w:rFonts w:cs="Arial" w:ascii="Arial" w:hAnsi="Arial"/>
        </w:rPr>
        <w:t>De fait, une telle conciliation est primordiale car si la restriction des libertés est inévitable lorsqu’il s’agit de prévenir les troubles à l’ordre public (I), cette atteinte ne peut s’exprimer en dehors des exigences de l’Etat de droit (II).</w:t>
      </w:r>
    </w:p>
    <w:p>
      <w:pPr>
        <w:pStyle w:val="Normal"/>
        <w:ind w:firstLine="540"/>
        <w:jc w:val="both"/>
        <w:rPr>
          <w:rFonts w:ascii="Arial" w:hAnsi="Arial" w:cs="Arial"/>
        </w:rPr>
      </w:pPr>
      <w:r>
        <w:rPr>
          <w:rFonts w:cs="Arial" w:ascii="Arial" w:hAnsi="Arial"/>
        </w:rPr>
      </w:r>
    </w:p>
    <w:p>
      <w:pPr>
        <w:pStyle w:val="Normal"/>
        <w:numPr>
          <w:ilvl w:val="0"/>
          <w:numId w:val="1"/>
        </w:numPr>
        <w:ind w:left="0" w:firstLine="540"/>
        <w:jc w:val="both"/>
        <w:rPr/>
      </w:pPr>
      <w:r>
        <w:rPr>
          <w:rFonts w:cs="Arial" w:ascii="Arial" w:hAnsi="Arial"/>
          <w:u w:val="single"/>
        </w:rPr>
        <w:t>La police administrative bien qu’attentatoire aux libertés publiques est une nécessité pour garantir la vie en société</w:t>
      </w:r>
      <w:r>
        <w:rPr>
          <w:rFonts w:cs="Arial" w:ascii="Arial" w:hAnsi="Arial"/>
        </w:rPr>
        <w:t xml:space="preserve">. </w:t>
      </w:r>
    </w:p>
    <w:p>
      <w:pPr>
        <w:pStyle w:val="Normal"/>
        <w:ind w:firstLine="540"/>
        <w:jc w:val="both"/>
        <w:rPr>
          <w:rFonts w:ascii="Arial" w:hAnsi="Arial" w:cs="Arial"/>
        </w:rPr>
      </w:pPr>
      <w:r>
        <w:rPr>
          <w:rFonts w:cs="Arial" w:ascii="Arial" w:hAnsi="Arial"/>
        </w:rPr>
        <w:t>La police administrative a pour finalité le maintien de l’ordre public qui permet au plus grand nombre de jouir des libertés constitutionnellement garanties (A) et a, de ce fait, des contours mouvants lui permettant de s’adapter aux circonstances (B).</w:t>
      </w:r>
    </w:p>
    <w:p>
      <w:pPr>
        <w:pStyle w:val="Normal"/>
        <w:numPr>
          <w:ilvl w:val="0"/>
          <w:numId w:val="3"/>
        </w:numPr>
        <w:jc w:val="both"/>
        <w:rPr>
          <w:rFonts w:ascii="Arial" w:hAnsi="Arial" w:cs="Arial"/>
          <w:u w:val="single"/>
        </w:rPr>
      </w:pPr>
      <w:r>
        <w:rPr>
          <w:rFonts w:cs="Arial" w:ascii="Arial" w:hAnsi="Arial"/>
          <w:u w:val="single"/>
        </w:rPr>
        <w:t xml:space="preserve">La police administrative doit répondre à l’exigence constitutionnelle de préservation de l’ordre public </w:t>
      </w:r>
    </w:p>
    <w:p>
      <w:pPr>
        <w:pStyle w:val="Normal"/>
        <w:ind w:firstLine="567"/>
        <w:jc w:val="both"/>
        <w:rPr/>
      </w:pPr>
      <w:r>
        <w:rPr>
          <w:rFonts w:cs="Arial" w:ascii="Arial" w:hAnsi="Arial"/>
        </w:rPr>
        <w:t xml:space="preserve">La police administrative est l’instrument permettant aux autorités publiques de garantir le bon ordre. Inhérente à la fonction de gouvernement des sociétés, elle s’exprime par divers véhicules (actes écrits, actions …). Aussi, par ce qu’elle s’adapte aux circonstances et aux situations pouvant présenter des risques pour l’ordre public, elle existe même sans texte (en tout cas pour ce qui concerne la police administrative générale). Sa visée est essentiellement préventive ce qui la distingue de la police judiciaire qui a un caractère répressif. Dès lors, la police administrative se définit comme l’ensemble des mesures prises, au vu des circonstances au moment de la décision, pour prévenir des atteintes à l’ordre public. </w:t>
      </w:r>
    </w:p>
    <w:p>
      <w:pPr>
        <w:pStyle w:val="Normal"/>
        <w:ind w:firstLine="567"/>
        <w:jc w:val="both"/>
        <w:rPr/>
      </w:pPr>
      <w:r>
        <w:rPr>
          <w:rFonts w:cs="Arial" w:ascii="Arial" w:hAnsi="Arial"/>
        </w:rPr>
        <w:t>L’ordre public ne répond pas à une définition préexistante et systématique. Au contraire, il se conçoit par addition. Ainsi, aux termes de l’article L2212-2 du code général des collectivités territoriales, « la police a pour objet d’assurer le bon ordre, la sûreté, la sécurité et la salubrité publique ». Le code énumère ensuite une série de mesures se rapportant à la préservation de l’ordre public. De ce fait, la définition de l’ordre public n’est pas fixée, ni d’ailleurs, fixe. En conséquence, la notion a reçu des extensions sous l’effet de la jurisprudence. Aux trois composantes originaires de l’ordre public s’est ajoutée la dignité de la personne humaine (CE, 27 oct. 1995, Commune de Morsang-sur-Orge). Dès lors, au nom de la préservation de la dignité humaine, une autorité publique peut, en l’absence de toute habilitation textuelle ou de circonstances locales, restreindre les libertés. Le moyen tiré de la violation de la dignité humaine est régulièrement invoqué comme c’est le cas actuellement s’agissant du port du burkini. A cet égard, le juge des référés du Conseil d’Etat a annulé l’arrêté d’un maire d’une commune littorale se fondant sur la dignité de la personne humaine pour interdire cette tenue sur les plages de sa commune, montrant ainsi que la notion n’est pas indéfiniment extensible (CE, ordonnance de référé, 2016, ligue des droits de l’homme). Par contre, le Conseil d’Etat a accueilli le moyen tiré de l’atteinte à la dignité de la personne humaine pour interdire la représentation de spectacles comportant des propos incitant à la haine raciale (CE, 2014, M’Bala M’Bala) ce qui a été confirmé par la Cour européenne des droits de l’homme (CEDH). En outre, le juge administratif a pu valider des mesures de police se fondant sur des considérations de moralité pour interdire, en raison de circonstances locales, la projection de films, l’édiction de panneaux publicitaires en faveur de « messageries roses » …</w:t>
      </w:r>
    </w:p>
    <w:p>
      <w:pPr>
        <w:pStyle w:val="Normal"/>
        <w:ind w:firstLine="567"/>
        <w:jc w:val="both"/>
        <w:rPr>
          <w:rFonts w:ascii="Arial" w:hAnsi="Arial" w:cs="Arial"/>
        </w:rPr>
      </w:pPr>
      <w:r>
        <w:rPr>
          <w:rFonts w:cs="Arial" w:ascii="Arial" w:hAnsi="Arial"/>
        </w:rPr>
        <w:t>Ainsi, la police administrative générale permet de protéger l’ordre public général tel que défini plus avant.</w:t>
      </w:r>
    </w:p>
    <w:p>
      <w:pPr>
        <w:pStyle w:val="Normal"/>
        <w:ind w:firstLine="567"/>
        <w:jc w:val="both"/>
        <w:rPr>
          <w:rFonts w:ascii="Arial" w:hAnsi="Arial" w:cs="Arial"/>
        </w:rPr>
      </w:pPr>
      <w:r>
        <w:rPr>
          <w:rFonts w:cs="Arial" w:ascii="Arial" w:hAnsi="Arial"/>
        </w:rPr>
        <w:t xml:space="preserve">Il faut également relever l’existence de multiples polices administratives spéciales qui sont instituées par un texte spécial au bénéfice d’autorités spécifiquement désignées et ayant pour finalité de préserver un ordre public spécial (c’est-à-dire s’exerçant sur des personnes ou objets spécifiques). Ce sont, pour exemple, les polices du cinéma, des publications étrangères, des antennes relais ou encore des installations classées pour la protection de l’environnement. Bien entendu, police administrative générale et polices administratives spéciales doivent se concilier. </w:t>
      </w:r>
    </w:p>
    <w:p>
      <w:pPr>
        <w:pStyle w:val="Normal"/>
        <w:ind w:firstLine="567"/>
        <w:jc w:val="both"/>
        <w:rPr/>
      </w:pPr>
      <w:r>
        <w:rPr>
          <w:rFonts w:cs="Arial" w:ascii="Arial" w:hAnsi="Arial"/>
        </w:rPr>
        <w:t xml:space="preserve">S’il n’est pas précisément défini, l’ordre public n’en demeure pas moins, selon la jurisprudence constitutionnelle, un objectif à valeur constitutionnelle. Ainsi, il peut fonder des mesures allant à l’encontre des intérêts des particuliers et donc des libertés. La validité de la police administrative doit se comprendre à l’aune de l’article 4 de la Déclaration des droits de l’homme qui limite l’expression de la liberté des uns à celle des autres. Dès lors, en restreignant les actes les plus menaçants pour l’ordre public, la police administrative permet, in fine, un fonctionnement harmonieux de la société et la jouissance de ses libertés par le plus grand nombre. En outre, parce qu’il est un objectif à valeur constitutionnelle, l’ordre public doit être nécessairement recherché par les autorités. Ainsi, alors même que la loi du 2 mars 1982 a supprimé la tutelle du représentant de l’Etat sur les autorités décentralisées, persiste un pouvoir de substitution du préfet en cas de carence de ces dernières à prendre les mesures de police requises par les circonstances. Enfin, la responsabilité des autorités de police peut être recherchée en cas de dommage résultant d’une telle carence. </w:t>
      </w:r>
    </w:p>
    <w:p>
      <w:pPr>
        <w:pStyle w:val="Normal"/>
        <w:ind w:firstLine="567"/>
        <w:jc w:val="both"/>
        <w:rPr/>
      </w:pPr>
      <w:r>
        <w:rPr>
          <w:rFonts w:cs="Arial" w:ascii="Arial" w:hAnsi="Arial"/>
        </w:rPr>
        <w:t>Ainsi, la police administrative, parce qu’elle garantit le bon ordre public et la vie en société, est nécessairement amenée, mais aussi fondée, à empiéter sur les libertés publiques dont l’exercice entraverait la réalisation de cet objectif constitutionnel. En outre, les exigences de la préservation de l’ordre public font de la notion de police administrative un concept protéiforme soumis aux circonstances.</w:t>
      </w:r>
    </w:p>
    <w:p>
      <w:pPr>
        <w:pStyle w:val="Normal"/>
        <w:ind w:firstLine="567"/>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La police administrative revêt des contours et une intensité variable au gré des</w:t>
      </w:r>
      <w:r>
        <w:rPr>
          <w:rFonts w:cs="Arial" w:ascii="Arial" w:hAnsi="Arial"/>
        </w:rPr>
        <w:t xml:space="preserve"> </w:t>
      </w:r>
      <w:r>
        <w:rPr>
          <w:rFonts w:cs="Arial" w:ascii="Arial" w:hAnsi="Arial"/>
          <w:u w:val="single"/>
        </w:rPr>
        <w:t>circonstances de temps et de lieu.</w:t>
      </w:r>
      <w:r>
        <w:rPr>
          <w:rFonts w:cs="Arial" w:ascii="Arial" w:hAnsi="Arial"/>
        </w:rPr>
        <w:t xml:space="preserve">   </w:t>
      </w:r>
    </w:p>
    <w:p>
      <w:pPr>
        <w:pStyle w:val="Normal"/>
        <w:jc w:val="both"/>
        <w:rPr>
          <w:rFonts w:ascii="Arial" w:hAnsi="Arial" w:cs="Arial"/>
        </w:rPr>
      </w:pPr>
      <w:r>
        <w:rPr>
          <w:rFonts w:cs="Arial" w:ascii="Arial" w:hAnsi="Arial"/>
        </w:rPr>
        <w:tab/>
        <w:t>La police administrative doit nécessairement s’adapter aux circonstances afin de garantir en tout temps et en tout lieu l’ordre public.</w:t>
      </w:r>
    </w:p>
    <w:p>
      <w:pPr>
        <w:pStyle w:val="Normal"/>
        <w:ind w:firstLine="708"/>
        <w:jc w:val="both"/>
        <w:rPr>
          <w:rFonts w:ascii="Arial" w:hAnsi="Arial" w:cs="Arial"/>
        </w:rPr>
      </w:pPr>
      <w:r>
        <w:rPr>
          <w:rFonts w:cs="Arial" w:ascii="Arial" w:hAnsi="Arial"/>
        </w:rPr>
        <w:t>La nécessité de couvrir largement tous les domaines de l’ordre public explique la multiplication des autorités dotées d’un pouvoir de police (le chef de gouvernement-CE, 1919, Labonne-le maize-loi du 5 avril 1884…) mais aussi des polices spéciales. Cette extension démontre l’impératif, pour la police administrative, de s’adapter aux besoins de la vie en société.</w:t>
      </w:r>
    </w:p>
    <w:p>
      <w:pPr>
        <w:pStyle w:val="Normal"/>
        <w:ind w:firstLine="708"/>
        <w:jc w:val="both"/>
        <w:rPr/>
      </w:pPr>
      <w:r>
        <w:rPr>
          <w:rFonts w:cs="Arial" w:ascii="Arial" w:hAnsi="Arial"/>
        </w:rPr>
        <w:t>Aussi, la police administrative ne s’exprime pas avec la même intensité selon les circonstances de temps. Effectivement, en cas de circonstances exceptionnelles, il a été admis que les autorités de police puissent déroger à certaines règles de procédures (CE, 1919, Madame Dol et Laurent) voire même à des lois (CE, 1918, Heyriès s’agissant du non-respect de la législation sur la communication de dossier à un agent public faisant l’objet d’une sanction). La jurisprudence des circonstances exceptionnelles ayant été prononcée en tant de guerre, elle ne trouve à s’appliquer qu’en cas d’évènements d’une particulière gravité.</w:t>
      </w:r>
    </w:p>
    <w:p>
      <w:pPr>
        <w:pStyle w:val="Normal"/>
        <w:ind w:firstLine="708"/>
        <w:jc w:val="both"/>
        <w:rPr/>
      </w:pPr>
      <w:r>
        <w:rPr>
          <w:rFonts w:cs="Arial" w:ascii="Arial" w:hAnsi="Arial"/>
        </w:rPr>
        <w:t>De plus, les pouvoirs des autorités de police du ministère de l’Intérieur et des préfets peuvent être particulièrement renforcés en cas de proclamation de l’état d’urgence instauré par une loi de 1955. L’état d’urgence peut être décrété en cas de péril grave et imminent ou d’évènements présentant, par leur nature et leur gravité, le caractère de calamité nationale. Ainsi, pour garantir la vie nationale, la légalité organise le renforcement des pouvoirs de police et ce au détriment des libertés publiques (notamment de réunion et de manifestation). Ce dispositif est également validé par le droit de la Convention européenne des droits de l’homme qui autorise, en son article 15, les Etats à déroger à certaines de leurs obligations en matière de droits et libertés fondamentaux en cas d’évènements graves. De fait, au lendemain des attentats du 13 novembre 2015, et de la proclamation de l’Etat d’urgence, la France a notifié à la Cour européenne des droits de l’homme faire usage de l’article 15.</w:t>
      </w:r>
    </w:p>
    <w:p>
      <w:pPr>
        <w:pStyle w:val="Normal"/>
        <w:ind w:firstLine="708"/>
        <w:jc w:val="both"/>
        <w:rPr/>
      </w:pPr>
      <w:r>
        <w:rPr>
          <w:rFonts w:cs="Arial" w:ascii="Arial" w:hAnsi="Arial"/>
        </w:rPr>
        <w:t>Enfin, selon les circonstances locales, les pouvoirs de police peuvent être modulés. D’abord, selon la jurisprudence, les autorités locales peuvent aggraver, pour les rendre plus strictes, les mesures de police décidées au niveau national (CE, 1902, commune de Néris-les-Bains). Ensuite, les circonstances locales peuvent fonder des mesures précises, en vertu de considérations de moralité publique, moyen, au demeurant, assez fragile. Les traditions et habitudes locales peuvent également être prises en compte pour apprécier l’opportunité d’une mesure de police.</w:t>
      </w:r>
    </w:p>
    <w:p>
      <w:pPr>
        <w:pStyle w:val="Normal"/>
        <w:ind w:firstLine="708"/>
        <w:jc w:val="both"/>
        <w:rPr>
          <w:rFonts w:ascii="Arial" w:hAnsi="Arial" w:cs="Arial"/>
        </w:rPr>
      </w:pPr>
      <w:r>
        <w:rPr>
          <w:rFonts w:cs="Arial" w:ascii="Arial" w:hAnsi="Arial"/>
        </w:rPr>
        <w:t xml:space="preserve">La nécessité de permettre la continuation de la vie en société et l’exercice des libertés implique nécessairement la prise de mesures portant atteinte aux libertés publiques. La convention européenne des droits de l’homme reconnait qu’au-delà des droits absolus (droit à la vie, par exemple), il est des droits et libertés que la vie en société impose de concilier avec l’ordre public et auxquels il peut donc être porté atteinte. Pourtant, la restriction des libertés ne s’accommode guère avec les exigences de l’Etat de droit. C’est pourquoi, ces atteintes, nécessaires, ne peuvent être que limitées et proportionnées de manière à garantir en tout temps que la liberté soit la règle et l’interdiction l’exception selon l’expression du Commissaire du gouvernement Romieu dans ses conclusions sous l’arrêt Baldy (1917).    </w:t>
      </w:r>
    </w:p>
    <w:p>
      <w:pPr>
        <w:pStyle w:val="Normal"/>
        <w:jc w:val="both"/>
        <w:rPr>
          <w:rFonts w:ascii="Arial" w:hAnsi="Arial" w:cs="Arial"/>
        </w:rPr>
      </w:pPr>
      <w:r>
        <w:rPr>
          <w:rFonts w:cs="Arial" w:ascii="Arial" w:hAnsi="Arial"/>
        </w:rPr>
        <w:tab/>
      </w:r>
    </w:p>
    <w:p>
      <w:pPr>
        <w:pStyle w:val="Normal"/>
        <w:numPr>
          <w:ilvl w:val="0"/>
          <w:numId w:val="1"/>
        </w:numPr>
        <w:jc w:val="both"/>
        <w:rPr/>
      </w:pPr>
      <w:r>
        <w:rPr>
          <w:rFonts w:cs="Arial" w:ascii="Arial" w:hAnsi="Arial"/>
          <w:u w:val="single"/>
        </w:rPr>
        <w:t>L’Etat de droit impose que l’atteinte aux libertés publiques soit strictement proportionnée et contrôlée par un juge indépendant</w:t>
      </w:r>
      <w:r>
        <w:rPr>
          <w:rFonts w:cs="Arial" w:ascii="Arial" w:hAnsi="Arial"/>
        </w:rPr>
        <w:t xml:space="preserve">.  </w:t>
      </w:r>
    </w:p>
    <w:p>
      <w:pPr>
        <w:pStyle w:val="Normal"/>
        <w:ind w:firstLine="709"/>
        <w:jc w:val="both"/>
        <w:rPr>
          <w:rFonts w:ascii="Arial" w:hAnsi="Arial" w:cs="Arial"/>
        </w:rPr>
      </w:pPr>
      <w:r>
        <w:rPr>
          <w:rFonts w:cs="Arial" w:ascii="Arial" w:hAnsi="Arial"/>
        </w:rPr>
        <w:t>Afin de limiter et contraindre les autorités de police, les juges ont développé une abondante jurisprudence protectrice des libertés (A). En outre, les pouvoirs du juge n’ont de cesse de se renforcer de manière à assurer la légalité (B).</w:t>
      </w:r>
    </w:p>
    <w:p>
      <w:pPr>
        <w:pStyle w:val="Normal"/>
        <w:numPr>
          <w:ilvl w:val="0"/>
          <w:numId w:val="2"/>
        </w:numPr>
        <w:jc w:val="both"/>
        <w:rPr>
          <w:rFonts w:ascii="Arial" w:hAnsi="Arial" w:cs="Arial"/>
          <w:u w:val="single"/>
        </w:rPr>
      </w:pPr>
      <w:r>
        <w:rPr>
          <w:rFonts w:cs="Arial" w:ascii="Arial" w:hAnsi="Arial"/>
          <w:u w:val="single"/>
        </w:rPr>
        <w:t xml:space="preserve">Les juges permettent une conciliation des libertés publiques avec la préservation de l’ordre public grâce à un contrôle de proportionnalité. </w:t>
      </w:r>
    </w:p>
    <w:p>
      <w:pPr>
        <w:pStyle w:val="Normal"/>
        <w:ind w:firstLine="709"/>
        <w:jc w:val="both"/>
        <w:rPr>
          <w:rFonts w:ascii="Arial" w:hAnsi="Arial" w:cs="Arial"/>
        </w:rPr>
      </w:pPr>
      <w:r>
        <w:rPr>
          <w:rFonts w:cs="Arial" w:ascii="Arial" w:hAnsi="Arial"/>
        </w:rPr>
        <w:t>Si les atteintes aux libertés semblent inévitables, elles ne sont en tout cas pas illimitées et le juge, national ou européen, n’a de cesse de réaffirmer les libertés face à des mesures de police par trop attentatoires à ces dernières.</w:t>
      </w:r>
    </w:p>
    <w:p>
      <w:pPr>
        <w:pStyle w:val="Normal"/>
        <w:ind w:firstLine="709"/>
        <w:jc w:val="both"/>
        <w:rPr>
          <w:rFonts w:ascii="Arial" w:hAnsi="Arial" w:cs="Arial"/>
        </w:rPr>
      </w:pPr>
      <w:r>
        <w:rPr>
          <w:rFonts w:cs="Arial" w:ascii="Arial" w:hAnsi="Arial"/>
        </w:rPr>
        <w:t>En effet, de prime abord, les mesures de police sont soumises au contrôle du juge. Dans la majorité des cas, il appartient au juge administratif de se prononcer dans le cadre du recours pour excès de pouvoir qui est, selon G. Jèze, le moyen le plus efficace, le plus démocratique et le plus économique pour protéger les libertés. En effet, le REP est ouvert même sans texte (CE, 1919, Lamotte) et ne requiert que très peu de formalisme. Il est donc un moyen efficace pour contester les mesures de police au nom des libertés.</w:t>
      </w:r>
    </w:p>
    <w:p>
      <w:pPr>
        <w:pStyle w:val="Normal"/>
        <w:jc w:val="both"/>
        <w:rPr>
          <w:rFonts w:ascii="Arial" w:hAnsi="Arial" w:cs="Arial"/>
        </w:rPr>
      </w:pPr>
      <w:r>
        <w:rPr>
          <w:rFonts w:cs="Arial" w:ascii="Arial" w:hAnsi="Arial"/>
        </w:rPr>
        <w:tab/>
        <w:t>Dans le cadre de son contrôle de légalité d’une mesure de police, le juge opère un contrôle très large puisqu’il se prononce sur les modalités de la conciliation entre les mesures exigées par le maintien de l’ordre et les libertés au regard de l’adéquation entre les mesures et la gravité du risque de trouble à l’ordre public (CE, 1933, Benjamin). La jurisprudence Benjamin fonde la notion de proportionnalité des mesures de police. Celle-ci est d’ailleurs au cœur de la tradition juridique européenne puisqu’elle s’exprime, en premier lieu, en Prusse en 1882 (décision de la Cour suprême de Prusse, Kreuzberg) pour être ensuite intégrée aux principes généraux du droit de l’Union européenne. De même, la CEDH reconnait que la plupart des droits et libertés peuvent connaitre des restrictions garantissant la vie en commun et ce pour des raisons de sécurité mais que ces restrictions doivent se limiter à ce qui est nécessaire pour préserver le bon ordre.</w:t>
      </w:r>
    </w:p>
    <w:p>
      <w:pPr>
        <w:pStyle w:val="Normal"/>
        <w:jc w:val="both"/>
        <w:rPr/>
      </w:pPr>
      <w:r>
        <w:rPr>
          <w:rFonts w:cs="Arial" w:ascii="Arial" w:hAnsi="Arial"/>
        </w:rPr>
        <w:tab/>
        <w:t>Ainsi, les juges font application du principe de proportionnalité pour apprécier la légalité des mesures de police administrative. Ce principe se traduit par un triple test consistant en la vérification de ce que la mesure est adaptée, nécessaire et proportionnée au but légitime poursuivi. Ainsi, une mesure de police ne doit être ni trop générale ni trop absolu. Ce contrôle étendu du juge est donc une garantie pour les citoyens.</w:t>
      </w:r>
    </w:p>
    <w:p>
      <w:pPr>
        <w:pStyle w:val="Normal"/>
        <w:jc w:val="both"/>
        <w:rPr>
          <w:rFonts w:ascii="Arial" w:hAnsi="Arial" w:cs="Arial"/>
        </w:rPr>
      </w:pPr>
      <w:r>
        <w:rPr>
          <w:rFonts w:cs="Arial" w:ascii="Arial" w:hAnsi="Arial"/>
        </w:rPr>
        <w:tab/>
        <w:t xml:space="preserve">De plus, les textes législatifs habilitant les autorités de police à prendre des mesures de police sont contrôlés tant par le Conseil constitutionnel que par la Cour européenne des droits de l’homme. Les juges vérifient notamment que les mesures autorisées sont entourées de garanties suffisamment robustes pour ne pas porter trop gravement atteinte aux libertés. Ainsi, le Conseil constitutionnel a censuré l’article 3 de la loi visant à renforcer et garantir le maintien de l’ordre public qui prévoyait la possibilité de prononcer des interdictions administratives individuelles de manifester (DC, 4 avril 2019). En effet, les garanties entourant cette interdiction n’étaient pas suffisantes pour garantir une atteinte proportionnée au droit de manifester. De la même manière, en 2016, le Conseil constitutionnel a jugé, lors d’une question prioritaire de constitutionnalité, que l’exploitation du matériel informatique saisi lors d’une perquisition n’était pas entourée de garantie suffisante au regard des libertés (cadre de l’état d’urgence). Ainsi, la loi prorogeant l’état d’urgence de juillet 2017 a subordonné cette exploitation à une autorisation du juge. La Cour européenne procède de la même manière en jugeant que les garanties entourant l’interdiction des publications étrangères n’étaient pas suffisantes (CEDH, 2001, Ek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fin, on peut noter que le contrôle du juge a été particulièrement important durant la période de l’état d’urgence. Confirmant d’abord une jurisprudence datant de 2005 (CE, 2005, Allouache), le juge affirme son contrôle sur la décision de recourir à l’état d’urgence (CE, 2016, ligue des droits de l’homme). Ensuite, malgré le renforcement des pouvoirs de police du ministère de l’Intérieur et des préfets, le Conseil d’Etat a fourni une jurisprudence abondante et instructive notamment en ce qui concerne les perquisitions et la responsabilité de l’Etat en découlant (avis contentieux du CE, 2016, Napol et Thomas).</w:t>
      </w:r>
    </w:p>
    <w:p>
      <w:pPr>
        <w:pStyle w:val="Normal"/>
        <w:jc w:val="both"/>
        <w:rPr>
          <w:rFonts w:ascii="Arial" w:hAnsi="Arial" w:cs="Arial"/>
        </w:rPr>
      </w:pPr>
      <w:r>
        <w:rPr>
          <w:rFonts w:cs="Arial" w:ascii="Arial" w:hAnsi="Arial"/>
        </w:rPr>
        <w:tab/>
        <w:t>Ainsi, par le contrôle des juges, les mesures de police s’intègrent pleinement dans l’Etat de droi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 xml:space="preserve">Le renforcement des pouvoirs du juge permet de garantir efficacement la soumission de l’administration au respect de la légalité et des libertés.  </w:t>
      </w:r>
    </w:p>
    <w:p>
      <w:pPr>
        <w:pStyle w:val="Normal"/>
        <w:ind w:firstLine="708"/>
        <w:jc w:val="both"/>
        <w:rPr>
          <w:rFonts w:ascii="Arial" w:hAnsi="Arial" w:cs="Arial"/>
        </w:rPr>
      </w:pPr>
      <w:r>
        <w:rPr>
          <w:rFonts w:cs="Arial" w:ascii="Arial" w:hAnsi="Arial"/>
        </w:rPr>
        <w:t>L’extension des pouvoirs du juge permet de contraindre l’administration au respect des droits et de faire cesser les atteintes disproportionnées aux libertés.</w:t>
      </w:r>
    </w:p>
    <w:p>
      <w:pPr>
        <w:pStyle w:val="Normal"/>
        <w:ind w:firstLine="708"/>
        <w:jc w:val="both"/>
        <w:rPr/>
      </w:pPr>
      <w:r>
        <w:rPr>
          <w:rFonts w:cs="Arial" w:ascii="Arial" w:hAnsi="Arial"/>
        </w:rPr>
        <w:t>Tout d’abord, le juge administratif dispose depuis une loi de 1995 de pouvoirs d’injonction à l’encontre de l’administration. Ainsi, le juge peut enjoindre l’administration à faire cesser toute atteinte aux libertés du fait de mesure de police irrégulière et, ce, éventuellement sous astreinte.</w:t>
      </w:r>
    </w:p>
    <w:p>
      <w:pPr>
        <w:pStyle w:val="Normal"/>
        <w:ind w:firstLine="708"/>
        <w:jc w:val="both"/>
        <w:rPr>
          <w:rFonts w:ascii="Arial" w:hAnsi="Arial" w:cs="Arial"/>
        </w:rPr>
      </w:pPr>
      <w:r>
        <w:rPr>
          <w:rFonts w:eastAsia="Arial" w:cs="Arial" w:ascii="Arial" w:hAnsi="Arial"/>
        </w:rPr>
        <w:t xml:space="preserve"> </w:t>
      </w:r>
      <w:r>
        <w:rPr>
          <w:rFonts w:cs="Arial" w:ascii="Arial" w:hAnsi="Arial"/>
        </w:rPr>
        <w:t>En outre, une loi du 12 juin 2000 renouvelle les procédures de référés et permet au juge de rendre la justice en urgence afin de faire respecter la légalité et les libertés fondamentales. Ainsi, le référé-liberté (article 512-2 du code de justice administrative) permet au juge de se prononcer dans les 48 heures sur une mesure portant une atteinte manifeste et grave à une liberté publique. Dès lors, les procédures de référé permettent de combler les lacunes du REP qui peut voir son aboutissement alors même que l’atteinte aurait cessé.</w:t>
        <w:br/>
      </w:r>
    </w:p>
    <w:p>
      <w:pPr>
        <w:pStyle w:val="Normal"/>
        <w:ind w:firstLine="708"/>
        <w:jc w:val="both"/>
        <w:rPr>
          <w:rFonts w:ascii="Arial" w:hAnsi="Arial" w:cs="Arial"/>
        </w:rPr>
      </w:pPr>
      <w:r>
        <w:rPr>
          <w:rFonts w:cs="Arial" w:ascii="Arial" w:hAnsi="Arial"/>
        </w:rPr>
        <w:t>Enfin, l’introduction de la question prioritaire de constitutionnalité introduite par la révision constitutionnelle du 23 juillet 2008 permet au juge constitutionnel de se prononcer sur les garanties entourant les mesures de police après la promulgation des lois en cause. Ainsi, si le conseil constitutionnel n’a été saisi à priori d’aucune loi de prorogation de l’état d’urgence, il a été amené à se prononcer sur plusieurs modalités d’exercice des mesures de police dans le cadre de QPC.</w:t>
      </w:r>
    </w:p>
    <w:p>
      <w:pPr>
        <w:pStyle w:val="Normal"/>
        <w:ind w:firstLine="708"/>
        <w:jc w:val="both"/>
        <w:rPr>
          <w:rFonts w:ascii="Arial" w:hAnsi="Arial" w:cs="Arial"/>
        </w:rPr>
      </w:pPr>
      <w:r>
        <w:rPr>
          <w:rFonts w:cs="Arial" w:ascii="Arial" w:hAnsi="Arial"/>
        </w:rPr>
        <w:t>A cet égard, l’état d’urgence, prorogé 6 fois en France à la suite des attentats, est une bonne illustration de la conciliation de mesures nécessitées par les circonstances avec les exigences d’un Etat de droit. Face aux menaces du terrorisme, nombre de pays ont renforcé les dispositifs de police afin de préserver l’ordre public. Celui-ci exige que soit porté atteinte aux libertés publiques afin d’en extraire les potentiels abus. Néanmoins, si la démocratie et les citoyens peuvent accepter de telles atteintes, c’est parce que le juge garantit que les limitations des libertés sont proportionnées. Le rôle du juge est donc fondamental pour garantir l’Etat de droit et les libertés. En ce sens, face à des revendications politiques tendant à instaurer plus de contrôle et de contraintes sur le corps social, le juge sera nécessairement amené à se prononcer pour réaffirmer un principe au cœur de notre édifice politique et juridique : la liberté.</w:t>
      </w:r>
    </w:p>
    <w:p>
      <w:pPr>
        <w:pStyle w:val="Normal"/>
        <w:ind w:firstLine="709"/>
        <w:jc w:val="both"/>
        <w:rPr>
          <w:rFonts w:ascii="Arial" w:hAnsi="Arial" w:cs="Arial"/>
        </w:rPr>
      </w:pPr>
      <w:r>
        <w:rPr>
          <w:rFonts w:cs="Arial" w:ascii="Arial" w:hAnsi="Arial"/>
        </w:rPr>
      </w:r>
    </w:p>
    <w:p>
      <w:pPr>
        <w:pStyle w:val="Normal"/>
        <w:spacing w:before="0" w:after="200"/>
        <w:ind w:firstLine="567"/>
        <w:jc w:val="both"/>
        <w:rPr/>
      </w:pPr>
      <w:r>
        <w:rPr>
          <w:rFonts w:eastAsia="Arial" w:cs="Arial" w:ascii="Arial" w:hAnsi="Arial"/>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CADMEXC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upperLetter"/>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ahom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39:00Z</dcterms:created>
  <dc:creator>MOKA Lydie</dc:creator>
  <dc:description/>
  <cp:keywords/>
  <dc:language>en-US</dc:language>
  <cp:lastModifiedBy>BERLANDIER Nadège</cp:lastModifiedBy>
  <cp:lastPrinted>2020-01-30T16:37:00Z</cp:lastPrinted>
  <dcterms:modified xsi:type="dcterms:W3CDTF">2020-01-30T15:37:00Z</dcterms:modified>
  <cp:revision>74</cp:revision>
  <dc:subject/>
  <dc:title/>
</cp:coreProperties>
</file>