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9EE0"/>
          <w:sz w:val="22"/>
          <w:szCs w:val="22"/>
        </w:rPr>
      </w:pPr>
      <w:r>
        <w:rPr>
          <w:rFonts w:cs="Arial" w:ascii="Arial" w:hAnsi="Arial"/>
          <w:b/>
          <w:bCs/>
          <w:color w:val="009EE0"/>
          <w:sz w:val="22"/>
          <w:szCs w:val="22"/>
        </w:rPr>
        <w:drawing>
          <wp:inline distT="0" distB="0" distL="0" distR="0">
            <wp:extent cx="8096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8340</wp:posOffset>
                </wp:positionH>
                <wp:positionV relativeFrom="paragraph">
                  <wp:posOffset>-145415</wp:posOffset>
                </wp:positionV>
                <wp:extent cx="1706880" cy="1718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71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 D’IDENT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pt;height:135.35pt;mso-wrap-distance-left:9.05pt;mso-wrap-distance-right:9.05pt;mso-wrap-distance-top:0pt;mso-wrap-distance-bottom:0pt;margin-top:-11.45pt;mso-position-vertical-relative:text;margin-left:3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TO D’IDENT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OISIÈME CONCOU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’ACCÈS AU CADRE D’EMPLOI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ES ADMINISTRATEURS TERRITORIAUX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SSION 201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OCUMENT RETRAÇANT L’EXPÉRIENCE PROFESSIONNELLE DU CANDIDAT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7"/>
          <w:szCs w:val="27"/>
        </w:rPr>
        <w:t xml:space="preserve">DOSSIER À RETOURNER AU PLUS TARD LE </w:t>
      </w:r>
      <w:r>
        <w:rPr>
          <w:rFonts w:cs="Arial" w:ascii="Arial" w:hAnsi="Arial"/>
          <w:b/>
          <w:sz w:val="27"/>
          <w:szCs w:val="27"/>
          <w:u w:val="single"/>
        </w:rPr>
        <w:t>22 DÉCEMBRE 2017</w:t>
      </w:r>
      <w:r>
        <w:rPr>
          <w:rFonts w:cs="Arial" w:ascii="Arial" w:hAnsi="Arial"/>
          <w:b/>
          <w:sz w:val="27"/>
          <w:szCs w:val="27"/>
        </w:rPr>
        <w:t xml:space="preserve">, SOIT PAR VOIE POSTALE, LE CACHET DE LA POSTE FAISANT FOI,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À L’ADRESSE SUIVANTE :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NFPT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ERVICE DES CONCOURS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jc w:val="center"/>
        <w:rPr/>
      </w:pPr>
      <w:r>
        <w:rPr>
          <w:rFonts w:cs="Arial" w:ascii="Arial" w:hAnsi="Arial"/>
          <w:b/>
          <w:sz w:val="30"/>
          <w:szCs w:val="30"/>
        </w:rPr>
        <w:t>80 rue de Reuilly - CS 41232 - 75578 Paris Cedex 12</w:t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42"/>
          <w:szCs w:val="42"/>
          <w:u w:val="single"/>
        </w:rPr>
      </w:pPr>
      <w:r>
        <w:rPr>
          <w:rFonts w:cs="Arial" w:ascii="Arial" w:hAnsi="Arial"/>
          <w:b/>
          <w:color w:val="E36C0A"/>
          <w:sz w:val="42"/>
          <w:szCs w:val="4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SOIT PAR VOIE ÉLECTRONIQUE, À L’ADRESSE SUIVANTE :</w:t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30"/>
          <w:szCs w:val="30"/>
          <w:u w:val="single"/>
        </w:rPr>
      </w:pPr>
      <w:r>
        <w:rPr>
          <w:rFonts w:cs="Arial" w:ascii="Arial" w:hAnsi="Arial"/>
          <w:b/>
          <w:color w:val="E36C0A"/>
          <w:sz w:val="30"/>
          <w:szCs w:val="30"/>
          <w:u w:val="single"/>
        </w:rPr>
        <w:t>concours@cnfpt.fr</w:t>
      </w:r>
    </w:p>
    <w:p>
      <w:pPr>
        <w:pStyle w:val="Normal"/>
        <w:rPr>
          <w:rFonts w:ascii="Arial" w:hAnsi="Arial" w:cs="Arial"/>
          <w:b/>
          <w:b/>
          <w:color w:val="E36C0A"/>
          <w:sz w:val="30"/>
          <w:szCs w:val="30"/>
          <w:u w:val="single"/>
        </w:rPr>
      </w:pPr>
      <w:r>
        <w:rPr>
          <w:rFonts w:cs="Arial" w:ascii="Arial" w:hAnsi="Arial"/>
          <w:b/>
          <w:color w:val="E36C0A"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M D’USAGE : _ _ _ _ _ _ _ _ _ _ _ _ _ _ __ _ _ _ _ _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 DE FAMILLE : _ _ _ _ _ _ _ _ _ _ _ _ _ _ _ _ _ _ 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énom : _ _ _ _ _ _ _ _ _ _ _ _ _ _ _ _ _ _ _ _ _ _ _ _ 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ÉTAPE N° 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TUATION ADMINISTRATIVE ACTUELL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Renseignez les champs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 D’USAGE : _ _ _ _ _ _ _ _  _ _ _ _ _ _ _ _ _ _ _ _ _ _ _ 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NOM DE FAMILLE : _ _ _ _ _ _ _ _ _ _ _ _ _ _ _ _ _ _ _ _  _ _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rénom : _ _ _ _ _ _ _ _ _ _ _ _ _ _ _ _ _ _ _ _ _ _ _ _ _ _ _ _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Date et lieu de naissance : _ _ _ _ _/_ _ _ _/_ _ _ _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RIÉ DU SECTEUR PRIV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NCTIONNAIRE OU AGENT PUBL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MANDEUR D’EMPLO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RE (préciser) -----------------------------------------------</w:t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ÉTAPE N° 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ÉCLARATION SUR L’HONNEUR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, soussigné(e)  ____________________________________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uhaite me présenter au troisième concours d’administrateur territorial session 2017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Je déclare sur l’honneur l’exactitude de toutes les informations figurant dans le présent dossier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it à _____________________, le ________________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>Signature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ÉTAPE N° 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ATION INITIALE OU VALIDATION DES ACQUIS DE L’EXPÉRIENCE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ÔME PRÉPAR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titulé précis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ÉCIALI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entuel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AU de certification du diplôme (*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TE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ui/non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’obtentio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délivrance du diplôm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Niveau V : BEP, CAP, diplôme national du brevet ; niveau IV : baccalauréat, brevet de technicien ; niveau III : BTS, DUT ; niveau II : licence, master 1 ; niveau I : doctorat, master 2</w:t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ÉTAPE N° 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ATION CONTINUE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4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5803"/>
        <w:gridCol w:w="1415"/>
        <w:gridCol w:w="1699"/>
      </w:tblGrid>
      <w:tr>
        <w:trPr>
          <w:trHeight w:val="744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ITULÉ PRÉCIS DU STAGE SUIVI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ME DE FORMA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JOURS</w:t>
            </w:r>
          </w:p>
        </w:tc>
      </w:tr>
      <w:tr>
        <w:trPr>
          <w:trHeight w:val="1324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ÉTAPE N°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ÉRIENCE PROFESSIONNELLE DANS LE SECTEUR PRIVÉ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UR (désignation, adresse, téléphone, domaine d’intervention)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D’AFFECTATION (désignation, nombre d’agents ou de salariés)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S SUR LES EMPLOIS OCCUPÉS PAR LE CANDID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IODE D’EMPLOI (dates de début et de fin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ITULÉ DE L’EMPLO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TURE DES ACTIVITÉS (principales missions, responsabilités confiées, réalisations, publics visés, outils ou méthodes employées, travail en équipe…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ÉRIENCE EN TANT QUE RESPONSABLE D’ASSOCIATION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5658"/>
      </w:tblGrid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SSOCIATION (désignation, adresse, téléphone, domaine d’intervention)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NCTION OCCUPÉE (président, vice-président, secrétaire, trésorier)</w:t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S SUR LES FONCTIONS OCCUPÉES PAR LE CANDID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ÉRIODE D’EMPLOI </w:t>
              <w:br/>
              <w:t>(dates de début et de fin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TURE DES ACTIVITÉS (principales missions, responsabilités confiées, réalisations, publics visés, outils ou méthodes employées, travail en équipe…)</w:t>
            </w:r>
          </w:p>
        </w:tc>
      </w:tr>
      <w:tr>
        <w:trPr>
          <w:trHeight w:val="206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CAPITULATIF DES MANDATS DE MEMBRE D’UNE ASSEMBLÉE ÉLUE D’UNE COLLECTIVITÉ TERRITORIAL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5658"/>
      </w:tblGrid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LLECTIVITÉ (désignation, adresse, téléphone)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ÉSIGNATION </w:t>
              <w:br/>
              <w:t xml:space="preserve">DES MANDATS </w:t>
              <w:br/>
              <w:t>(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conseiller régional, conseiller départemental, maire, adjoint au maire, conseiller municipa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S SUR LES MANDATS EXERCÉS PAR LE CANDID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ÉRIODE DU MANDAT (dates de début et de fin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TURE DES ACTIVITÉS (domaine d’intervention, principales missions, responsabilités confiées, réalisations, publics visés, outils ou méthodes employées…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ÉTAPE N° 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DOCUMENT EN UN </w:t>
      </w:r>
      <w:r>
        <w:rPr>
          <w:rFonts w:cs="Arial" w:ascii="Arial" w:hAnsi="Arial"/>
          <w:b/>
          <w:u w:val="single"/>
        </w:rPr>
        <w:t>SEUL EXEMPLAI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 PAS AGRAFER AU DOSSIER SV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DOCUMENT DESTINÉ AU SERVICE DES CONCOUR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32"/>
          <w:szCs w:val="32"/>
          <w:highlight w:val="lightGray"/>
        </w:rPr>
      </w:pPr>
      <w:r>
        <w:rPr>
          <w:rFonts w:cs="Arial" w:ascii="Arial" w:hAnsi="Arial"/>
          <w:b/>
          <w:sz w:val="32"/>
          <w:szCs w:val="32"/>
          <w:highlight w:val="lightGray"/>
        </w:rPr>
        <w:t>ACCUSÉ DE RÉCEP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lightGray"/>
        </w:rPr>
      </w:pPr>
      <w:r>
        <w:rPr>
          <w:rFonts w:cs="Arial" w:ascii="Arial" w:hAnsi="Arial"/>
          <w:b/>
          <w:sz w:val="32"/>
          <w:szCs w:val="32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À remplir par le candidat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M D’USAGE :</w:t>
      </w:r>
      <w:r>
        <w:rPr>
          <w:rFonts w:cs="Arial" w:ascii="Arial" w:hAnsi="Arial"/>
        </w:rPr>
        <w:t xml:space="preserve"> 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M DE FAMILLE  :</w:t>
      </w:r>
      <w:r>
        <w:rPr>
          <w:rFonts w:cs="Arial" w:ascii="Arial" w:hAnsi="Arial"/>
        </w:rPr>
        <w:t xml:space="preserve"> …………………………….....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ĖNOM :</w:t>
      </w:r>
      <w:r>
        <w:rPr>
          <w:rFonts w:cs="Arial" w:ascii="Arial" w:hAnsi="Arial"/>
        </w:rPr>
        <w:t>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 DE NAISSANCE  :</w:t>
      </w:r>
      <w:r>
        <w:rPr>
          <w:rFonts w:cs="Arial" w:ascii="Arial" w:hAnsi="Arial"/>
        </w:rPr>
        <w:t xml:space="preserve"> 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SE POSTALE PERSONNELLE :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68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684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CADRE RÉSERVÉ A L’ADMINIST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68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684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Le service organisateur des concours accuse bonne réception du dossier retraçant l’expérience professionnelle, enregistré le ……………………… sans présumer de son caractère complet ou n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6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6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68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 et signature de l’autorité administr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68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68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68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oi n° 78-17 du 6 janvier 1978 modifiée relative à l’informatique, aux fichiers et aux libertés s’applique aux réponses faites sur ce formulaire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0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04:00Z</dcterms:created>
  <dc:creator>BOURNEL-BOSSON Laurent</dc:creator>
  <dc:description/>
  <cp:keywords/>
  <dc:language>en-US</dc:language>
  <cp:lastModifiedBy>DURAND Catherine</cp:lastModifiedBy>
  <cp:lastPrinted>2017-09-04T09:14:00Z</cp:lastPrinted>
  <dcterms:modified xsi:type="dcterms:W3CDTF">2017-11-28T09:00:00Z</dcterms:modified>
  <cp:revision>54</cp:revision>
  <dc:subject/>
  <dc:title> </dc:title>
</cp:coreProperties>
</file>