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compétence de la commission concerne l’accès au concours des cadres d’emploi suivants:</w:t>
      </w:r>
    </w:p>
    <w:p>
      <w:pPr>
        <w:pStyle w:val="Normal"/>
        <w:spacing w:before="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irecteur territorial d’établissement d’enseignement artistique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rofesseur territorial d’enseignement artistique,</w:t>
      </w:r>
    </w:p>
    <w:p>
      <w:pPr>
        <w:pStyle w:val="Normal"/>
        <w:ind w:left="384" w:hanging="79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  <w:tab/>
        <w:t>assistant territorial d’enseignement artistique (</w:t>
      </w:r>
      <w:r>
        <w:rPr>
          <w:rFonts w:cs="Arial" w:ascii="Arial" w:hAnsi="Arial"/>
          <w:sz w:val="20"/>
          <w:szCs w:val="20"/>
        </w:rPr>
        <w:t>spécialité : musique, art dramatique, art plastique)</w:t>
      </w:r>
    </w:p>
    <w:p>
      <w:pPr>
        <w:pStyle w:val="Normal"/>
        <w:ind w:left="384" w:hanging="79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  <w:tab/>
        <w:t>assistant territorial d’enseignement artistique principal de deuxième classe (ex Asea) (</w:t>
      </w:r>
      <w:r>
        <w:rPr>
          <w:rFonts w:cs="Arial" w:ascii="Arial" w:hAnsi="Arial"/>
          <w:sz w:val="20"/>
          <w:szCs w:val="20"/>
        </w:rPr>
        <w:t>spécialité : musique, art dramatique, art plastique, danse)</w:t>
      </w:r>
    </w:p>
    <w:p>
      <w:pPr>
        <w:pStyle w:val="Normal"/>
        <w:ind w:left="384" w:hanging="7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</w:t>
        <w:tab/>
        <w:t xml:space="preserve">assistant de conservation du patrimoine et des bibliothèques </w:t>
      </w:r>
      <w:r>
        <w:rPr>
          <w:rFonts w:cs="Arial" w:ascii="Arial" w:hAnsi="Arial"/>
          <w:sz w:val="20"/>
          <w:szCs w:val="20"/>
        </w:rPr>
        <w:t>(ex Assistants de conservation du patrimoine)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 xml:space="preserve">5bis  </w:t>
        <w:tab/>
        <w:t>assistant de conservation du patrimoine et des bibliothèques principal de 2eme classe</w:t>
      </w:r>
      <w:r>
        <w:rPr>
          <w:rFonts w:cs="Arial" w:ascii="Arial" w:hAnsi="Arial"/>
          <w:sz w:val="16"/>
          <w:szCs w:val="16"/>
        </w:rPr>
        <w:t xml:space="preserve"> ex : assistant qualifié de conservation du patrimoine et des bibliothèques</w:t>
      </w:r>
    </w:p>
    <w:p>
      <w:pPr>
        <w:pStyle w:val="Normal"/>
        <w:ind w:left="384" w:right="-468" w:hanging="792"/>
        <w:rPr/>
      </w:pPr>
      <w:r>
        <w:rPr>
          <w:rFonts w:cs="Arial" w:ascii="Arial" w:hAnsi="Arial"/>
        </w:rPr>
        <w:t>6</w:t>
        <w:tab/>
        <w:t>conservateur de bibliothèque (uniquement pour le concours réservé aux chartistes)</w:t>
      </w:r>
    </w:p>
    <w:p>
      <w:pPr>
        <w:pStyle w:val="Normal"/>
        <w:ind w:left="384" w:hanging="792"/>
        <w:rPr/>
      </w:pPr>
      <w:r>
        <w:rPr>
          <w:rFonts w:cs="Arial" w:ascii="Arial" w:hAnsi="Arial"/>
        </w:rPr>
        <w:t>7</w:t>
        <w:tab/>
        <w:t>ingénieur territorial en chef,</w:t>
      </w:r>
    </w:p>
    <w:p>
      <w:pPr>
        <w:pStyle w:val="Normal"/>
        <w:ind w:left="384" w:hanging="792"/>
        <w:rPr/>
      </w:pPr>
      <w:r>
        <w:rPr>
          <w:rFonts w:cs="Arial" w:ascii="Arial" w:hAnsi="Arial"/>
        </w:rPr>
        <w:t>8</w:t>
        <w:tab/>
        <w:t>ingénieur territorial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echnicien territorial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9 bis</w:t>
        <w:tab/>
        <w:t>technicien territorial principal de 2eme classe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djoint technique territorial de 1ère classe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djoint technique principal territorial des établissements d’enseignement de 2e classe,</w:t>
      </w:r>
    </w:p>
    <w:p>
      <w:pPr>
        <w:pStyle w:val="Normal"/>
        <w:ind w:left="384" w:hanging="792"/>
        <w:rPr/>
      </w:pPr>
      <w:r>
        <w:rPr>
          <w:rFonts w:cs="Arial" w:ascii="Arial" w:hAnsi="Arial"/>
        </w:rPr>
        <w:t>12.</w:t>
        <w:tab/>
        <w:t>assistant territorial socio-éducatif (sauf spécialité assistant social)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éducateur territorial de jeunes enfants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oniteur-éducateur territorial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adre de santé territorial et puéricultrice cadre de santé territoriale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gent territorial spécialisé des écoles maternelles de 1ère classe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nimateur territorial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7 bis</w:t>
        <w:tab/>
        <w:t>animateur territorial principal de 2eme classe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djoint d’animation territorial de 1ère classe,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éducateur territorial des activités physiques et sportives.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19 bis</w:t>
        <w:tab/>
        <w:t xml:space="preserve">éducateur territorial principal de 2eme classe  des activités physiques et sportives </w:t>
      </w:r>
    </w:p>
    <w:p>
      <w:pPr>
        <w:pStyle w:val="Normal"/>
        <w:ind w:left="384" w:hanging="79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8" w:space="1" w:color="808080"/>
          <w:left w:val="single" w:sz="48" w:space="4" w:color="808080"/>
          <w:bottom w:val="single" w:sz="48" w:space="1" w:color="808080"/>
          <w:right w:val="single" w:sz="48" w:space="4" w:color="808080"/>
        </w:pBdr>
        <w:jc w:val="both"/>
        <w:rPr/>
      </w:pPr>
      <w:r>
        <w:rPr>
          <w:rFonts w:cs="Arial" w:ascii="Arial" w:hAnsi="Arial"/>
        </w:rPr>
        <w:t xml:space="preserve">Elle est aussi compétente pour  l’accès, (hors concours) à tous les cadres d’emplois, quand est concernée une </w:t>
      </w:r>
      <w:r>
        <w:rPr>
          <w:rFonts w:cs="Arial" w:ascii="Arial" w:hAnsi="Arial"/>
          <w:b/>
          <w:bCs/>
        </w:rPr>
        <w:t>personne handicapée</w:t>
      </w:r>
      <w:r>
        <w:rPr>
          <w:rFonts w:cs="Arial" w:ascii="Arial" w:hAnsi="Arial"/>
        </w:rPr>
        <w:t xml:space="preserve"> souhaitant bénéficier de l’accès direct à un emploi dans la fonction publique terri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entre national de la fonction publique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2375" cy="186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ise à jour au 14/11/2012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221615</wp:posOffset>
              </wp:positionV>
              <wp:extent cx="4371975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50"/>
                              <w:szCs w:val="72"/>
                            </w:rPr>
                            <w:t>Commissions d’équivalence de diplômes</w:t>
                          </w:r>
                        </w:p>
                        <w:p>
                          <w:pPr>
                            <w:pStyle w:val="Titre"/>
                            <w:rPr>
                              <w:rFonts w:ascii="Arial" w:hAnsi="Arial" w:cs="Arial"/>
                              <w:color w:val="000000"/>
                              <w:sz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5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3pt;mso-wrap-distance-left:9.05pt;mso-wrap-distance-right:9.05pt;mso-wrap-distance-top:0pt;mso-wrap-distance-bottom:0pt;margin-top:17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5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50"/>
                        <w:szCs w:val="72"/>
                      </w:rPr>
                      <w:t>Commissions d’équivalence de diplômes</w:t>
                    </w:r>
                  </w:p>
                  <w:p>
                    <w:pPr>
                      <w:pStyle w:val="Titre"/>
                      <w:rPr>
                        <w:rFonts w:ascii="Arial" w:hAnsi="Arial" w:cs="Arial"/>
                        <w:color w:val="000000"/>
                        <w:sz w:val="5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5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itre">
    <w:name w:val="titr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entury Gothic" w:hAnsi="Century Gothic" w:cs="Century Gothic"/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présentation beige emploi et recrutemen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8:00Z</dcterms:created>
  <dc:creator>TRAISNEL Florence</dc:creator>
  <dc:description/>
  <cp:keywords/>
  <dc:language>en-US</dc:language>
  <cp:lastModifiedBy>MAZZONI Claude</cp:lastModifiedBy>
  <dcterms:modified xsi:type="dcterms:W3CDTF">2012-11-12T14:34:00Z</dcterms:modified>
  <cp:revision>19</cp:revision>
  <dc:subject/>
  <dc:title>Texte arial 12 points</dc:title>
</cp:coreProperties>
</file>